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20097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本縣周柏妘地政士因事務所遷移本府管轄以外之區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本府原核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府地籍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0033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開業執照依法註銷，特此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地政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地政士法施行細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及新北市政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日新北府地籍字第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21002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詳如花蓮縣政府地政士開業異動清冊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地政士開業異動清冊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"/>
        <w:gridCol w:w="1649"/>
        <w:gridCol w:w="1528"/>
        <w:gridCol w:w="1675"/>
        <w:gridCol w:w="1396"/>
        <w:gridCol w:w="1851"/>
      </w:tblGrid>
      <w:tr>
        <w:trPr>
          <w:trHeight w:val="88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業執照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同執業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8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周柏妘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04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府地籍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033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陞豐地政士事務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吉安鄉福興一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遷移本府管轄以外之區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註銷所核發之地政士開業執照。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10:00Z</dcterms:created>
  <dc:creator> </dc:creator>
  <dc:description/>
  <cp:keywords/>
  <dc:language>en-US</dc:language>
  <cp:lastModifiedBy>user</cp:lastModifiedBy>
  <cp:lastPrinted>2018-11-08T09:10:00Z</cp:lastPrinted>
  <dcterms:modified xsi:type="dcterms:W3CDTF">2018-11-08T01:10:00Z</dcterms:modified>
  <cp:revision>2</cp:revision>
  <dc:subject/>
  <dc:title>花蓮縣政府 函 </dc:title>
</cp:coreProperties>
</file>