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143498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本縣陳義謙地政士領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9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府地籍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0023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開業執照有效期限屆滿未依規定申請換照，即日起失效，特此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地政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詳如花蓮縣政府地政士開業異動清冊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地政士開業異動清冊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1440"/>
        <w:gridCol w:w="1620"/>
        <w:gridCol w:w="1620"/>
        <w:gridCol w:w="1440"/>
      </w:tblGrid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業執照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同執業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義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9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府地籍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023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義謙地政士事務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花蓮縣光復鄉中正路一段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業執照逾有效期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0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0:35:00Z</dcterms:created>
  <dc:creator> </dc:creator>
  <dc:description/>
  <cp:keywords/>
  <dc:language>en-US</dc:language>
  <cp:lastModifiedBy>user</cp:lastModifiedBy>
  <cp:lastPrinted>2018-07-25T08:35:00Z</cp:lastPrinted>
  <dcterms:modified xsi:type="dcterms:W3CDTF">2018-07-25T00:35:00Z</dcterms:modified>
  <cp:revision>2</cp:revision>
  <dc:subject/>
  <dc:title>花蓮縣政府 函 </dc:title>
</cp:coreProperties>
</file>