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籍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128326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王俊傑地政士申請開業登記，經核符合規定，准予開業登記，特此公告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地政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花蓮縣政府地政士開業清冊（如附清冊）。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400"/>
        <w:ind w:firstLine="364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副縣長  蔡 運 煌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Cs w:val="28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政府地政士開業異動清冊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1851"/>
        <w:gridCol w:w="1481"/>
        <w:gridCol w:w="2293"/>
        <w:gridCol w:w="1319"/>
        <w:gridCol w:w="1319"/>
      </w:tblGrid>
      <w:tr>
        <w:trPr>
          <w:trHeight w:val="88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業執照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同執業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8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王俊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07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府地籍字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034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王俊傑地政士事務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吉安鄉自立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段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開業執照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1:19:00Z</dcterms:created>
  <dc:creator> </dc:creator>
  <dc:description/>
  <cp:keywords/>
  <dc:language>en-US</dc:language>
  <cp:lastModifiedBy>user</cp:lastModifiedBy>
  <cp:lastPrinted>2018-07-06T09:18:00Z</cp:lastPrinted>
  <dcterms:modified xsi:type="dcterms:W3CDTF">2018-07-06T01:19:00Z</dcterms:modified>
  <cp:revision>2</cp:revision>
  <dc:subject/>
  <dc:title>花蓮縣政府 函 </dc:title>
</cp:coreProperties>
</file>