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3804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廉誠不動產估價師事務所【花蓮市中美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文後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地政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台端申請事務所地址變更（事務所名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址：廉誠不動產估價師事務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花蓮市中美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乙案，准予辦理換證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台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不動產估價師開業登記申請書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核發「花蓮縣不動產估價師開業證書（換發）」、「開業證書規費收據」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紙，請收執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04:00Z</dcterms:created>
  <dc:creator> </dc:creator>
  <dc:description/>
  <cp:keywords/>
  <dc:language>en-US</dc:language>
  <cp:lastModifiedBy>user</cp:lastModifiedBy>
  <cp:lastPrinted>2018-11-30T11:03:00Z</cp:lastPrinted>
  <dcterms:modified xsi:type="dcterms:W3CDTF">2018-11-30T03:04:00Z</dcterms:modified>
  <cp:revision>2</cp:revision>
  <dc:subject/>
  <dc:title>花蓮縣政府 函 </dc:title>
</cp:coreProperties>
</file>