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13929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地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189245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公告徵收通知函予胡珀捷君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及胡珀捷君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之全體繼承人（如附清冊）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土地徵收條例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經濟部水利署第九河川局為興辦花蓮溪月眉護岸（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段）環境改善工程用地，報奉內政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內地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43645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核准徵收本縣壽豐鄉明月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筆土地，合計面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.30744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頃，並經本府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地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189245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公告徵收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地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189245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通知各權利關係人，惟因權利人住所不明或死亡及無法查得其全體繼承人，致上開通知函無法送達，爰依上開規定辦理公示送達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告張貼於本縣各鄉鎮市公所、本府公告欄，並刊登於本府公報，應受送達人得於辦公時間內攜帶國民身分證、印章前往本府地政處地價科領取上開通知函，自公告之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於外國或境外送達者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）未領取者，以送達論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03"/>
        <w:gridCol w:w="1632"/>
        <w:gridCol w:w="326"/>
        <w:gridCol w:w="362"/>
        <w:gridCol w:w="615"/>
        <w:gridCol w:w="350"/>
        <w:gridCol w:w="300"/>
        <w:gridCol w:w="377"/>
        <w:gridCol w:w="635"/>
        <w:gridCol w:w="3060"/>
      </w:tblGrid>
      <w:tr>
        <w:trPr>
          <w:trHeight w:val="605" w:hRule="atLeast"/>
        </w:trPr>
        <w:tc>
          <w:tcPr>
            <w:tcW w:w="90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公示送達清冊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徵收編號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所有權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土地登記簿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住　　　址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徵收土地標示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工程名稱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備　註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鄉鎮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地  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地號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持分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胡珀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胡珀㨗之全體繼承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空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明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22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花蓮溪月眉護岸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段）環境改善工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未辦繼承登記，列冊管理：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.07.0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府地籍字第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0115788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號函辦理，於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.07.0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起列冊管理</w:t>
            </w:r>
          </w:p>
        </w:tc>
      </w:tr>
      <w:tr>
        <w:trPr>
          <w:trHeight w:val="86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汝漢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盧汝漢之全體繼承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鄉月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</w: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明月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28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未辦繼承登記，列冊管理：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.07.0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府地籍字第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0115788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號函辦理，於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.07.0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起列冊管理</w:t>
            </w:r>
          </w:p>
        </w:tc>
      </w:tr>
      <w:tr>
        <w:trPr>
          <w:trHeight w:val="86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怣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盧怣塔之全體繼承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鄉月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未辦繼承登記，列冊管理：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.07.0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府地籍字第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0115788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號函辦理，於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.07.0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起列冊管理</w:t>
            </w:r>
          </w:p>
        </w:tc>
      </w:tr>
      <w:tr>
        <w:trPr>
          <w:trHeight w:val="86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黃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盧黃金之全體繼承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鄉月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未辦繼承登記，列冊管理：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.07.0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府地籍字第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0115788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號函辦理，於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.07.0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起列冊管理</w:t>
            </w:r>
          </w:p>
        </w:tc>
      </w:tr>
      <w:tr>
        <w:trPr>
          <w:trHeight w:val="86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永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盧永昌之全體繼承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鄉月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未辦繼承登記，列冊管理：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.07.0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府地籍字第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0115788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號函辦理，於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.07.0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起列冊管理</w:t>
            </w:r>
          </w:p>
        </w:tc>
      </w:tr>
      <w:tr>
        <w:trPr>
          <w:trHeight w:val="86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永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盧永隆之全體繼承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鄉月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未辦繼承登記，列冊管理：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.07.0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府地籍字第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0115788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號函辦理，於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.07.0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起列冊管理</w:t>
            </w:r>
          </w:p>
        </w:tc>
      </w:tr>
      <w:tr>
        <w:trPr>
          <w:trHeight w:val="10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則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盧則財之全體繼承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鄉月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未辦繼承登記，代管日期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:75.09.0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一般註記事項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依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93.09.29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府地權字第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09301359080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號函移送財政部國有財產局標售</w:t>
            </w:r>
          </w:p>
        </w:tc>
      </w:tr>
      <w:tr>
        <w:trPr>
          <w:trHeight w:val="86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永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盧永福之全體繼承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鄉月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未辦繼承登記，列冊管理：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.07.0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府地籍字第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0115788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號函辦理，於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100.07.01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起列冊管理</w:t>
            </w:r>
          </w:p>
        </w:tc>
      </w:tr>
      <w:tr>
        <w:trPr>
          <w:trHeight w:val="71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汝漢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盧汝漢之全體繼承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鄉月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</w: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明月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3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怣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盧怣塔之全體繼承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鄉月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黃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盧黃金之全體繼承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鄉月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永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盧永昌之全體繼承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鄉月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永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盧永隆之全體繼承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鄉月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則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盧則財之全體繼承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鄉月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未辦繼承登記，代管日期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:75.09.0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一般註記事項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依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93.09.29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府地權字第</w:t>
            </w: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  <w:t>09301359080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  <w:t>號函移送財政部國有財產局標售</w:t>
            </w:r>
          </w:p>
        </w:tc>
      </w:tr>
      <w:tr>
        <w:trPr>
          <w:trHeight w:val="8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盧永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及盧永福之全體繼承人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壽豐鄉月眉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／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37:00Z</dcterms:created>
  <dc:creator> </dc:creator>
  <dc:description/>
  <cp:keywords/>
  <dc:language>en-US</dc:language>
  <cp:lastModifiedBy>user</cp:lastModifiedBy>
  <cp:lastPrinted>2004-12-28T09:51:00Z</cp:lastPrinted>
  <dcterms:modified xsi:type="dcterms:W3CDTF">2018-11-08T01:41:00Z</dcterms:modified>
  <cp:revision>3</cp:revision>
  <dc:subject/>
  <dc:title>花蓮縣政府 函 </dc:title>
</cp:coreProperties>
</file>