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價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134342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內政部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請刊登公報）、本府地政處地價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不動產估價師張書銘先生申請遷移登記（事務所名稱：張書銘不動產估價師事務所、事務所地址：花蓮縣花蓮市建華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乙案，經核尚無不符，並經本府發給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花縣估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000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開業證書（印製編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000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在案，請備查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不動產估價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04:00Z</dcterms:created>
  <dc:creator> </dc:creator>
  <dc:description/>
  <cp:keywords/>
  <dc:language>en-US</dc:language>
  <cp:lastModifiedBy>user</cp:lastModifiedBy>
  <cp:lastPrinted>2018-07-12T15:03:00Z</cp:lastPrinted>
  <dcterms:modified xsi:type="dcterms:W3CDTF">2018-07-12T07:04:00Z</dcterms:modified>
  <cp:revision>2</cp:revision>
  <dc:subject/>
  <dc:title>花蓮縣政府 函 </dc:title>
</cp:coreProperties>
</file>