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吉安鄉公所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日期：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吉鄉民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055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政府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所行政室、本所民政課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函頒「花蓮縣吉安鄉公所調解奬勵金發給基準」如附件，惠請鈞府協助刊登縣公報及公報網頁。</w:t>
      </w:r>
    </w:p>
    <w:p>
      <w:pPr>
        <w:pStyle w:val="Style16"/>
        <w:snapToGrid w:val="true"/>
        <w:spacing w:lineRule="exact" w:line="400"/>
        <w:ind w:left="0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花蓮縣政府公報刊登作業程序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鄉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黃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馨      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吉安鄉公所調解奬勵金發給基準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基準依據法務部鄉鎮市調解獎勵金核發要點第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點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法務部鄉鎮市調解獎勵金核發後，應即存入本公所代收款帳戶並於次年核發完竣，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公所核發法務部鄉鎮市調解獎勵金之計算方式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受獎勵委員按受獎當年受理案件量依序排列分三等級，每等級五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第一級每名核發當年度總金額百分之九，第二等級每名核發當年度總金額百分之七，第參等級每名核發當年度總金額百分之四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前款比例計算金額以佰元為單位，拾元以下不計。未計餘額依第二點後段執行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受獎勵委員於本所繕具統一受領清冊簽名後，奬勵金按總額匯入吉安鄉農會調解委員會</w:t>
      </w:r>
      <w:r>
        <w:rPr>
          <w:rFonts w:cs="新細明體;PMingLiU" w:ascii="新細明體;PMingLiU" w:hAnsi="新細明體;PMingLiU"/>
          <w:sz w:val="22"/>
          <w:szCs w:val="22"/>
        </w:rPr>
        <w:t>0002121-0586530</w:t>
      </w:r>
      <w:r>
        <w:rPr>
          <w:rFonts w:ascii="新細明體;PMingLiU" w:hAnsi="新細明體;PMingLiU" w:cs="新細明體;PMingLiU"/>
          <w:sz w:val="22"/>
          <w:szCs w:val="22"/>
        </w:rPr>
        <w:t>專戶，並由調解會人員按核定奬勵金金額轉發各委員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要點自發布日實施，修正時亦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6:00Z</dcterms:created>
  <dc:creator> </dc:creator>
  <dc:description/>
  <cp:keywords/>
  <dc:language>en-US</dc:language>
  <cp:lastModifiedBy>user</cp:lastModifiedBy>
  <cp:lastPrinted>2018-03-12T11:16:00Z</cp:lastPrinted>
  <dcterms:modified xsi:type="dcterms:W3CDTF">2018-03-12T03:16:00Z</dcterms:modified>
  <cp:revision>2</cp:revision>
  <dc:subject/>
  <dc:title>花蓮縣政府 函 </dc:title>
</cp:coreProperties>
</file>