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9782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縣各鄉鎮市衛生所、本縣各鄉鎮市民代表會、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本府主管辦公室、本府各處（除本府行政暨研考處外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行政院修正「行政院與所屬中央及地方各機關公務人員休假改進措施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及附表，並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5"/>
        <w:spacing w:lineRule="exact" w:line="400"/>
        <w:ind w:left="707" w:hanging="486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人培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4139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400"/>
        <w:ind w:left="707" w:hanging="486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送修正「行政院與所屬中央及地方各機關公務人員休假改進措施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、附表及修正對照表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份。 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51:00Z</dcterms:created>
  <dc:creator> </dc:creator>
  <dc:description/>
  <cp:keywords/>
  <dc:language>en-US</dc:language>
  <cp:lastModifiedBy>user</cp:lastModifiedBy>
  <cp:lastPrinted>2018-05-22T08:50:00Z</cp:lastPrinted>
  <dcterms:modified xsi:type="dcterms:W3CDTF">2018-05-22T01:04:00Z</dcterms:modified>
  <cp:revision>3</cp:revision>
  <dc:subject/>
  <dc:title>花蓮縣政府 函 </dc:title>
</cp:coreProperties>
</file>