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938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公務人員保障暨培訓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下簡稱保訓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有關公務人員為刑事訴訟程序之自訴人及告訴人，於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務人員因公涉訟輔助辦法修正生效後，得否申請輔助律師費用及其請求權時效如何起算一節之說明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保訓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地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054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生效之公務人員保障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公務人員依法執行職務涉訟時，服務機關應輔助其延聘律師為其辯護及提供法律上之協助。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前項情形，其涉訟係因公務人員之故意或重大過失所致者，應不予輔助；如服務機關已支付涉訟輔助費用者，應予追還。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第一項之涉訟輔助辦法，由考試院會同行政院定之。」次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生效之公務人員因公涉訟輔助辦法（以下簡稱本辦法）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前項所稱涉及……刑事訴訟案件，指……在刑事訴訟偵查程序或審判程序為告訴人、自訴人、被告或犯罪嫌疑人。」是刑事訴訟之告訴人及自訴人得申請涉訟輔助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生效之該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前項所稱涉及……刑事訴訟案件，指……在刑事訴訟偵查程序或審判程序為犯罪嫌疑人或被告。」將刑事訴訟之告訴人及自訴人排除於輔助對象範圍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生效之同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前項所稱涉及……刑事訴訟案件，指……在刑事訴訟偵查程序或審判程序為自訴人、告訴人、犯罪嫌疑人或被告。」復將刑事訴訟之告訴人及自訴人重新納入涉訟輔助對象範圍。又有關公務人員之涉訟輔助，係以公務人員依法執行職務，且其涉訟無故意或重大過失為要件。另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生效之本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，公務人員申請涉訟輔助，係以偵查每一程序、民事或刑事訴訟每一審級、再審及聲請非常上訴程序分別判斷。是上開涉訟輔助費用請求權之發生，須同時符合偵查中或訴訟繫屬中之狀態，且延聘律師之二要件；並自是時起算請求權時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有關刑事訴訟程序之自訴人及告訴人於本辦法修正生效後，得否申請涉訟輔助及其請求權時效如何起算，臚列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前：自訴人及告訴人仍為涉訟輔助之範圍，渠等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前取得請求權，仍得依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生效前之規定，向服務機關申請涉訟輔助。惟各機關辦理時，應依前開說明注意渠等請求權是否已罹於時效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期間：自訴人及告訴人非涉訟輔助之範圍，不得申請涉訟輔助。惟渠等涉訟之偵查程序或訴訟審級，續行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生效後者，如延聘律師在新法修正生效前，因新法修正生效即該當前開說明二、所定之請求權要件，即於新法修正生效日起算請求權時效；至如延聘律師在新法修正生效後，則依延聘律師之時點起算請求權時效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本辦法修正生效後：自訴人及告訴人於新法修正生效後始涉訟，既已重新納入涉訟輔助之範圍，渠等自得申請涉訟輔助，並依前開說明二，個案起算請求權時效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保訓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00017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0014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，與本函意旨不符之部分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不再援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檢送保訓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地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054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份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1:00Z</dcterms:created>
  <dc:creator> </dc:creator>
  <dc:description/>
  <cp:keywords/>
  <dc:language>en-US</dc:language>
  <cp:lastModifiedBy>user</cp:lastModifiedBy>
  <cp:lastPrinted>2018-05-16T13:50:00Z</cp:lastPrinted>
  <dcterms:modified xsi:type="dcterms:W3CDTF">2018-05-16T05:51:00Z</dcterms:modified>
  <cp:revision>2</cp:revision>
  <dc:subject/>
  <dc:title>花蓮縣政府 函 </dc:title>
</cp:coreProperties>
</file>