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人訓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008639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本府所屬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二級機關、本縣各鄉鎮市公所、本縣各鄉鎮市民代表會、花蓮縣立體育高級中等學校、本縣各公立國民中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小學、本府各處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行政暨研考處（先發文後刊登公報）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原行政院人事行政局（以下簡稱原人事局）有關哺乳時間之規定（如說明二），均自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起停止適用，請查照。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依據行政院人事行政總處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總處培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00400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辦理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為配合哺乳時間規定之修正，且有關哺乳時間規範係依勞動部及銓敘部規定辦理，是以原人事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局考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01122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書函、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9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局考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0910029641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書函、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9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局考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092000640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書函及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9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局考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0930011718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，均自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起停止適用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三、檢送勞動部及銓敘部函釋影本及前揭停止適用函釋影本各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0:33:00Z</dcterms:created>
  <dc:creator> </dc:creator>
  <dc:description/>
  <cp:keywords/>
  <dc:language>en-US</dc:language>
  <cp:lastModifiedBy>user</cp:lastModifiedBy>
  <cp:lastPrinted>2018-05-10T08:33:00Z</cp:lastPrinted>
  <dcterms:modified xsi:type="dcterms:W3CDTF">2018-05-10T00:33:00Z</dcterms:modified>
  <cp:revision>2</cp:revision>
  <dc:subject/>
  <dc:title>花蓮縣政府 函 </dc:title>
</cp:coreProperties>
</file>