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661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聘僱人員選擇將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後年資改依勞工退休金條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勞退條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繳退休金者，其於同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前已提繳之公、自提離職儲金本息得否發還本人之疑義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465192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銓敘部復經洽據銀行瞭解，選擇改依勞退條例提繳退休金之現職聘僱人員，其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前原儲存於銀行專戶之離職儲金將不再維持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期定存利率計給利息。爰為利是類聘僱人員得以及早妥善規劃並彈性運用其公、自提儲金本息，以渠等與服務機關或學校重新簽約或變更原契約內容後，原契約等同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期限屆滿，爰同意從寬認定符合本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定「因契約期限屆滿離職」之情形，渠等得於各機關學校聘僱人員離職給與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之請求權時效內，申請發給其公、自提離職儲金本息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請轉知選擇改依勞退條例提繳退休金之現職聘僱人員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請求申請發給其公、自提離職儲金本息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2:00Z</dcterms:created>
  <dc:creator> </dc:creator>
  <dc:description/>
  <cp:keywords/>
  <dc:language>en-US</dc:language>
  <cp:lastModifiedBy>user</cp:lastModifiedBy>
  <cp:lastPrinted>2018-11-14T08:41:00Z</cp:lastPrinted>
  <dcterms:modified xsi:type="dcterms:W3CDTF">2018-11-14T00:42:00Z</dcterms:modified>
  <cp:revision>2</cp:revision>
  <dc:subject/>
  <dc:title>花蓮縣政府 函 </dc:title>
</cp:coreProperties>
</file>