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40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消防局組織規程」部分條文暨「花蓮縣消防局編制表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後「花蓮縣消防局組織規程」全條文暨「花蓮縣消防局編制表」各乙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消防局組織規程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本規程依據花蓮縣政府組織自治條例第八條規定訂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花蓮縣消防局（以下簡稱本局）掌理本縣消防、救災、救護等相關事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本局置局長一人，承縣長之命，綜理局務，並指揮、監督所屬員工。置副局長一人，襄理局務。 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局長請假或因故不能執行職務時，由副局長代理。副局長同時因故不能代理時，依秘書及第四條所列單位主管順序代理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本局設下列各科，分別掌理有關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火災調查科：掌理火災原因之調查、鑑識、統計、分析及火災證明之核發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災害預防科：掌理消防安全設備檢查之策劃與執行、違反消防法案件處理、防火教育宣導、公共危險物品安全管理與檢查及防火管理人之管理與組訓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災害管理科：掌理災害防救體系策劃與推動、防災教育宣導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災害搶救科：掌理災害搶救規劃管理、救災資源、消防水源之整備與運用管理、消防人員及義勇編組、管理運用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緊急救護科：掌理緊急傷病患救護系統、救護技術、大量傷病患救援協助策劃與執行、緊急救護業務規劃、督導、考核及衛生醫療機構之聯繫、協調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督察訓練科：掌理消防人員勤務督導、考核及紀律之維護、員工激勵、教育輔導、申訴、消防人員之教育、訓練、進修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救災救護指揮科：掌理消防勤務之規劃、指揮、調度及各項救災救護執行統計分析與資訊、通訊業務處理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行政科：掌理印信、文書、檔案、庶務、出納、 法制、研考及其他綜合業務等事項。 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本局依轄區特性及業務需要，設消防救災救護大隊或特種搜救大隊二至五隊；大隊下設分隊，依法辦理救災、救護、消防安全檢查、防災防火宣傳、特殊災害救助及國際人道救援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前項所需員額，由本局編制員額內派充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本局置秘書、科長、大隊長、副大隊長、科員、技士、分隊長、小隊長、技佐、辦事員、隊員、書記。 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 本局設會計室，置主任、科員、佐理員，依法辦理歲計、會計及統計事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本局設人事室，置主任、科員、助理員，依法辦理人事管理事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   本局設政風室，置主任、科員，依法辦理政風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本規程所列各職稱之官等職等及員額，另以編制表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各職稱之官等職等，依職務列等表之規定。 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十一 條   本局列警察官等人員之管理，適用警察人員人事條例等有關規定辦理。 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十二 條   本局分層負責明細表由本局擬訂，報花蓮縣政府核定。 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三 條   本規程自中華民國九十七年四月三十日施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規程修正條文自發布日施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2"/>
        <w:gridCol w:w="1456"/>
        <w:gridCol w:w="2263"/>
        <w:gridCol w:w="750"/>
        <w:gridCol w:w="3133"/>
      </w:tblGrid>
      <w:tr>
        <w:trPr>
          <w:trHeight w:val="833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消防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局編制表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監或簡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第十一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本府一級單位主管及一級機關首長，其總數二分之ㄧ得比照簡任第十二職等，為地方制度法所定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局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正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正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至第八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spacing w:lineRule="exact" w:line="240"/>
              <w:ind w:left="451" w:hanging="4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總核稿秘書列薦任第八職等至第九職等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正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內一人辦理火災原因調查、鑑識、鑑定工作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隊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大隊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佐或警正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內一人辦理火災原因調查、鑑識、鑑定工作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一人辦理火災原因調查、鑑識、鑑定工作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隊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佐或警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一人辦理火災原因調查、鑑識、鑑定工作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佐或警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五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二人辦理火災原因調查、鑑識、鑑定工作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一人得列薦任第六職等。</w:t>
            </w:r>
          </w:p>
        </w:tc>
      </w:tr>
      <w:tr>
        <w:trPr>
          <w:trHeight w:val="9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隊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七五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996" w:firstLine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、內一三七人得列警正四階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內三人辦理火災原因調查調查、鑑識、鑑定工作。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第五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第三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佐理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係由本職稱一人與會計室佐理員職稱一人，合併計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0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365" w:hRule="atLeast"/>
          <w:cantSplit w:val="true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八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警察官等者除外）、官等職等，應適用「壬、各警察機關學校職務列等表之六」之規定；該職務列等表修正時亦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4:00Z</dcterms:created>
  <dc:creator> </dc:creator>
  <dc:description/>
  <cp:keywords/>
  <dc:language>en-US</dc:language>
  <cp:lastModifiedBy>user</cp:lastModifiedBy>
  <cp:lastPrinted>2018-03-08T09:05:00Z</cp:lastPrinted>
  <dcterms:modified xsi:type="dcterms:W3CDTF">2018-03-08T01:05:00Z</dcterms:modified>
  <cp:revision>3</cp:revision>
  <dc:subject/>
  <dc:title>花蓮縣政府 函 </dc:title>
</cp:coreProperties>
</file>