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397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慢性病防治所組織規程」第五條、第九條暨「花蓮縣慢性病防治所編制表」，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並自中華民國一百零七年三月一日生效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修正後「花蓮縣慢性病防治所組織規程」全條文暨「花蓮縣慢性病防治所編制表」表各乙</w:t>
      </w:r>
    </w:p>
    <w:p>
      <w:pPr>
        <w:pStyle w:val="Style15"/>
        <w:spacing w:lineRule="exact" w:line="400"/>
        <w:ind w:left="661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慢性病防治所組織規程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本規程依據花蓮縣衛生局組織規程第九條規定訂定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為防治慢性病及結核病以增進國民健康，特設花蓮縣慢性病防治所（以下簡稱本所），隸屬花蓮縣衛生局（以下簡稱衛生局）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本所置所長，由衛生局局長兼任，綜理所務，並指揮監督所屬員工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本所得設下列各組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醫療組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行政組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各組置主任，醫療組主任由師級醫事人員兼任，行政組主任由衛生局薦任科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員兼任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   本所置主任、醫師、醫事檢驗師、護理師、醫事放射師、護士、醫事放射士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 本所會計、人事業務，由衛生局派員兼辦。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七  條   本規程所列各職稱之級別及員額，另以編制表定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八  條   本所分層負責明細表由本所擬定，報衛生局核定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九  條   本規程自發布日施行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規程中華民國一零七年三月七日修正之條文，自中華民國一零七年三月一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慢性病防治所編制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750"/>
        <w:gridCol w:w="2281"/>
        <w:gridCol w:w="3260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衛生局局長兼任。</w:t>
            </w:r>
          </w:p>
        </w:tc>
      </w:tr>
      <w:tr>
        <w:trPr>
          <w:trHeight w:val="10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醫療組主任由師級醫事人員兼任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行政組主任由衛生局薦任科員兼任。</w:t>
            </w:r>
          </w:p>
        </w:tc>
      </w:tr>
      <w:tr>
        <w:trPr>
          <w:trHeight w:val="24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10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置師級職務，師級之合計員額，其中師（二）級人員不得高於百分之十五，其餘均為師（三）級人員。但師（二）級員額不足一人時，得以一人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、醫事放射士員額上限為二人。但其員額如改以醫事檢驗師、護理師、醫事放射師進用時，計入師級員額計算。</w:t>
            </w:r>
          </w:p>
        </w:tc>
      </w:tr>
      <w:tr>
        <w:trPr>
          <w:trHeight w:val="9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放射師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放射士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51:00Z</dcterms:created>
  <dc:creator> </dc:creator>
  <dc:description/>
  <cp:keywords/>
  <dc:language>en-US</dc:language>
  <cp:lastModifiedBy>user</cp:lastModifiedBy>
  <cp:lastPrinted>2018-03-08T08:50:00Z</cp:lastPrinted>
  <dcterms:modified xsi:type="dcterms:W3CDTF">2018-05-15T03:03:00Z</dcterms:modified>
  <cp:revision>4</cp:revision>
  <dc:subject/>
  <dc:title>花蓮縣政府 函 </dc:title>
</cp:coreProperties>
</file>