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39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鄉鎮縣轄市衛生所組織規程」第五條、第六條、第十條暨「花蓮縣花蓮市衛生</w:t>
      </w:r>
    </w:p>
    <w:p>
      <w:pPr>
        <w:pStyle w:val="Style15"/>
        <w:spacing w:lineRule="exact" w:line="400"/>
        <w:ind w:left="662" w:hanging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所編制表」、「花蓮縣新城鄉衛生所編制表」、「花蓮縣吉安鄉衛生所編制表」、「花蓮縣壽豐</w:t>
      </w:r>
    </w:p>
    <w:p>
      <w:pPr>
        <w:pStyle w:val="Style15"/>
        <w:spacing w:lineRule="exact" w:line="400"/>
        <w:ind w:left="662" w:hanging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鄉衛生所編制表」、「花蓮縣鳳林鎮衛生所編制表」、「花蓮縣光復鄉衛生所編制表」、「花蓮</w:t>
      </w:r>
    </w:p>
    <w:p>
      <w:pPr>
        <w:pStyle w:val="Style15"/>
        <w:spacing w:lineRule="exact" w:line="400"/>
        <w:ind w:left="662" w:hanging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縣萬榮鄉衛生所編制表」、「花蓮縣瑞穗鄉衛生所編制表」、「花蓮縣玉里鎮衛生所編制表」、</w:t>
      </w:r>
    </w:p>
    <w:p>
      <w:pPr>
        <w:pStyle w:val="Style15"/>
        <w:spacing w:lineRule="exact" w:line="400"/>
        <w:ind w:left="662" w:hanging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花蓮縣富里鄉衛生所編制表」、「花蓮縣秀林鄉衛生所編制表」、「花蓮縣卓溪鄉衛生所編</w:t>
      </w:r>
    </w:p>
    <w:p>
      <w:pPr>
        <w:pStyle w:val="Style15"/>
        <w:spacing w:lineRule="exact" w:line="400"/>
        <w:ind w:left="662" w:hanging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制表」、「花蓮縣豐濱鄉衛生所編制表」，並自中華民國一百零七年三月一日生效。 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後「花蓮縣鄉鎮縣轄市衛生所組織規程」全條文暨「花蓮縣花蓮市衛生所編制表」、「花</w:t>
      </w:r>
    </w:p>
    <w:p>
      <w:pPr>
        <w:pStyle w:val="Style15"/>
        <w:spacing w:lineRule="exact" w:line="400"/>
        <w:ind w:left="662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蓮縣新城鄉衛生所編制表」、「花蓮縣吉安鄉衛生所編制表」、「花蓮縣壽豐鄉衛生所編</w:t>
      </w:r>
    </w:p>
    <w:p>
      <w:pPr>
        <w:pStyle w:val="Style15"/>
        <w:spacing w:lineRule="exact" w:line="400"/>
        <w:ind w:left="662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制表」、「花蓮縣鳳林鎮衛生所編制表」、「花蓮縣光復鄉衛生所編制表」、「花蓮縣萬榮</w:t>
      </w:r>
    </w:p>
    <w:p>
      <w:pPr>
        <w:pStyle w:val="Style15"/>
        <w:spacing w:lineRule="exact" w:line="400"/>
        <w:ind w:left="662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鄉衛生所編制表」、「花蓮縣瑞穗鄉衛生所編制表」、「花蓮縣玉里鎮衛生所編制表」、「花</w:t>
      </w:r>
    </w:p>
    <w:p>
      <w:pPr>
        <w:pStyle w:val="Style15"/>
        <w:spacing w:lineRule="exact" w:line="400"/>
        <w:ind w:left="662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蓮縣富里鄉衛生所編制表」、「花蓮縣秀林鄉衛生所編制表」、「花蓮縣卓溪鄉衛生所編</w:t>
      </w:r>
    </w:p>
    <w:p>
      <w:pPr>
        <w:pStyle w:val="Style15"/>
        <w:spacing w:lineRule="exact" w:line="400"/>
        <w:ind w:left="662" w:firstLine="3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制表」、「花蓮縣豐濱鄉衛生所編制表」各乙份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鄉鎮縣轄市衛生所組織規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規程依據花蓮縣衛生局組織規程第九條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花蓮縣鄉鎮縣轄市衛生所隸屬於花蓮縣衛生局（以下簡稱衛生局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衛生所掌理下列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婦幼衛生、社區護理、疾病防治、預防接種、國民營養、精神衛生、衛生教育、衛生統計、食品衛生、營業衛生、家戶衛生、學校衛生及醫藥管理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門診醫療、巡迴醫療、緊急救護及實驗診斷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其他有關衛生保健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衛生所置主任一人，由師級醫事人員兼任，承衛生局局長之命，綜理所務，並指揮、監督所屬員工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衛生所置醫師、牙醫師、護理長、藥師、醫事檢驗師、護理師、營養師、醫事放射師、藥劑生、醫事檢驗生、護士、醫事放射士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衛生所置課員、衛生稽查員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第一項護理長由護理師兼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衛生所得在村（里）設衛生室，由各衛生所員額內派充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七  條   衛生所視業務需要，得聘請特約醫師。 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規程所列各職稱之官等職等或級別及員額，另以編制表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各職稱之官等職等，依職務列等表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衛生所分層負責明細表由衛生所訂定，報衛生局核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十  條   本規程自發布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規程中華民國九十一年三月十三日修正之條文，自中華民國八十九年十一月十二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規程中華民國一百零七年三月七日修正之條文，自中華民國一百零七年三月一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花蓮市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6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、護士員額上限為九人。但其員額如改以醫事檢驗師、護理師進用時，計入師級員額計算。</w:t>
            </w:r>
          </w:p>
        </w:tc>
      </w:tr>
      <w:tr>
        <w:trPr>
          <w:trHeight w:val="5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新城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12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、護士員額上限為五人。但其員額如改以醫事檢驗師、護理師進用時，計入師級員額計算。</w:t>
            </w:r>
          </w:p>
        </w:tc>
      </w:tr>
      <w:tr>
        <w:trPr>
          <w:trHeight w:val="11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吉安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12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、護士員額上限為七人。但其員額如改以醫事檢驗師、護理師進用時，計入師級員額計算。</w:t>
            </w:r>
          </w:p>
        </w:tc>
      </w:tr>
      <w:tr>
        <w:trPr>
          <w:trHeight w:val="11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壽豐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八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鳳林鎮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四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光復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五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萬榮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九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瑞穗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五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玉里鎮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23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員額上限為七人。但其員額如改以護理師進用時，計入師級員額計算。</w:t>
            </w:r>
          </w:p>
        </w:tc>
      </w:tr>
      <w:tr>
        <w:trPr>
          <w:trHeight w:val="16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富里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8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醫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6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、醫事放射士員額上限為六人。但其員額如改以藥師、醫事檢驗師、護理師、醫事放射師進用時，計入師級員額計算。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秀林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2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、醫事放射士員額上限為十二人。但其員額如改以藥師、醫事檢驗師、護理師、醫事放射師進用時，計入師級員額計算。</w:t>
            </w:r>
          </w:p>
        </w:tc>
      </w:tr>
      <w:tr>
        <w:trPr>
          <w:trHeight w:val="5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579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spacing w:lineRule="atLeast" w:line="240"/>
        <w:ind w:left="-6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</w:t>
      </w:r>
    </w:p>
    <w:p>
      <w:pPr>
        <w:pStyle w:val="Normal"/>
        <w:snapToGrid w:val="false"/>
        <w:spacing w:lineRule="atLeast" w:line="240"/>
        <w:ind w:left="-6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列等表之十五」之規定；該職務列等表修正時亦同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編制表所列其他師級（或士（生）級）人員員額內其中一人，由留任原職稱原官等之護士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長出缺後改置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卓溪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七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840" w:hanging="8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豐濱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1440"/>
        <w:gridCol w:w="216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23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員額上限為三人。但其員額如改以護理師進用時，計入師級員額計算。</w:t>
            </w:r>
          </w:p>
        </w:tc>
      </w:tr>
      <w:tr>
        <w:trPr>
          <w:trHeight w:val="16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（列師級、士（生）級者除外）、官等職等，應適用「丁、地方機關職</w:t>
      </w:r>
    </w:p>
    <w:p>
      <w:pPr>
        <w:pStyle w:val="Normal"/>
        <w:spacing w:lineRule="exact" w:line="520"/>
        <w:ind w:left="794" w:hanging="79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之十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7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08T01:41:00Z</dcterms:modified>
  <cp:revision>4</cp:revision>
  <dc:subject/>
  <dc:title>花蓮縣政府 函 </dc:title>
</cp:coreProperties>
</file>