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153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主管人員不服調任同官等、官階（職等）及同一陞遷序列之非主管職務之救濟程序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改依申訴、再申訴程序處理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高級中等學校、本縣各公立國民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縣各公立國民小學、本府行政暨研考處（請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公務人員保障暨培訓委員會（以下簡稱保訓會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地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1600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揭主管人員不服調任同官等、官階（職等）及同一陞遷序列之非主管職務所提之保障事件，保訓會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以來，認該類調任對公務人員有重大影響，而均依復審程序處理。嗣最高行政法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份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庭長法官聯席會議（一）之決議：「甲由主管人員調任為同一機關非主管人員，但仍以原官等官階任用並敘原俸級及同一陞遷序列，雖使其因此喪失主管加給之支給，惟基於對機關首長統御管理及人事調度運用權之尊重，且依公務人員俸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，主管加給係指本俸、年功俸以外，因所任『職務』性質，而另加之給與，並非本於公務人員身分依法應獲得之俸給，故應認該職務調任，未損及既有之公務員身分、官等、職等及俸給等權益，不得提起行政訴訟請求救濟。」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前開決議作成後，保訓會原顧及公務人員司法救濟權益保障，對於該類調任事件，仍維持以復審程序審理，惟臺北及高雄高等行政法院迄今已有多件裁判均援用該決議意旨，對原告（復審人）不服保訓會是類調任事件所為復審決定而提起之行政訴訟，以起訴不合程式，裁定駁回原告之訴。是保訓會對於該類調任事件雖以復審程序審理，並教示公務人員得提起行政訴訟，惟因高等行政法院對於是類調任事件，未予以實體審酌，致公務人員實際上無法按保訓會復審決定書之教示途徑，於高等行政法院提起訴訟時獲得實體裁判，徒增公務人員訟累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訓會為維護公務人員實質有效行政救濟權利及程序經濟，並避免滋生各行政機關及當事人對保障事件救濟法制之爭議，有關是類主管人員不服調任同官等、官階（職等）及同一陞遷序列之非主管職務之救濟程序，提經旨揭委員會議討論並作成決議，不再援用保訓會歷辦之復審程序。請各機關學校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受理是類調任事件之救濟時，改依申訴、再申訴程序處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各鄉鎮市公所、代表會於發布旨揭職務調任派令時，請注意該令之救濟方式教示內容，亦應一併修正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9:00Z</dcterms:created>
  <dc:creator> </dc:creator>
  <dc:description/>
  <cp:keywords/>
  <dc:language>en-US</dc:language>
  <cp:lastModifiedBy>user</cp:lastModifiedBy>
  <cp:lastPrinted>2018-03-08T09:08:00Z</cp:lastPrinted>
  <dcterms:modified xsi:type="dcterms:W3CDTF">2018-03-08T01:09:00Z</dcterms:modified>
  <cp:revision>2</cp:revision>
  <dc:subject/>
  <dc:title>花蓮縣政府 函 </dc:title>
</cp:coreProperties>
</file>