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書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3873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各處、本府行政暨研考處文書檔案科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各機關應業務需要，依公務人員留職停薪辦法或各機關職務代理應行注意事項規定約聘（僱）之職務代理人員，於請娩假或因安胎事由請假及請流產假期間，再進用約僱人員辦理其所遺業務案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總處組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71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前經本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府人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3590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轉知，銓敘部歷次函釋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函釋未合部分，自同日起停止適用；另行政院人事行政總處（含原行政院人事行政局）歷次函釋與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函釋未合部分，亦應依銓敘部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花 蓮 縣 政 府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7:00Z</dcterms:created>
  <dc:creator> </dc:creator>
  <dc:description/>
  <cp:keywords/>
  <dc:language>en-US</dc:language>
  <cp:lastModifiedBy>user</cp:lastModifiedBy>
  <cp:lastPrinted>2018-12-03T11:18:00Z</cp:lastPrinted>
  <dcterms:modified xsi:type="dcterms:W3CDTF">2018-12-03T03:19:00Z</dcterms:modified>
  <cp:revision>5</cp:revision>
  <dc:subject/>
  <dc:title>花蓮縣政府 函 </dc:title>
</cp:coreProperties>
</file>