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063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卓溪鄉衛生所編制表」、「花蓮縣豐濱鄉衛生所編制表」，並自中華民國一百零七年三月一日生效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「花蓮縣卓溪鄉衛生所編制表」、「花蓮縣豐濱鄉衛生所編制表」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卓溪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260"/>
        <w:gridCol w:w="3240"/>
      </w:tblGrid>
      <w:tr>
        <w:trPr>
          <w:trHeight w:val="7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6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6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、醫事檢驗師、護理師之合計員額，其中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人員不得高於百分之十五，其餘均為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人員。但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員額不足一人時，得以一人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、醫事檢驗生、護士員額上限為七人。但其員額如改以藥師、醫事檢驗師、護理師進用時，計入師級員額計算。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劑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550"/>
                <w:kern w:val="0"/>
                <w:sz w:val="22"/>
                <w:szCs w:val="22"/>
              </w:rPr>
              <w:t>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本編制表自一百零七年三月一日生效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20"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豐濱鄉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260"/>
        <w:gridCol w:w="1260"/>
        <w:gridCol w:w="324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人員不得低於百分之三十五，其餘為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人員。但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員額不足一人時，得以一人計。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239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之員額，其中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人員不得高於百分之十五，其餘為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員額上限為三人。但其員額如改以護理師進用時，計入師級員額計算。</w:t>
            </w:r>
          </w:p>
        </w:tc>
      </w:tr>
      <w:tr>
        <w:trPr>
          <w:trHeight w:val="17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794" w:hanging="794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編制表自一百零七年三月一日生效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6:00Z</dcterms:created>
  <dc:creator> </dc:creator>
  <dc:description/>
  <cp:keywords/>
  <dc:language>en-US</dc:language>
  <cp:lastModifiedBy>user</cp:lastModifiedBy>
  <cp:lastPrinted>2004-12-28T09:51:00Z</cp:lastPrinted>
  <dcterms:modified xsi:type="dcterms:W3CDTF">2018-07-05T00:47:00Z</dcterms:modified>
  <cp:revision>3</cp:revision>
  <dc:subject/>
  <dc:title>花蓮縣政府 函 </dc:title>
</cp:coreProperties>
</file>