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199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銓敘部修正「現職雇員管理要點」（以下簡稱本要點）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45239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公務人員退休資遣撫卹法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制定公布，依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除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自公布日施行外，其餘條文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施行，原公務人員退休法及原公務人員撫卹法自同日起不再適用，爰修正本要點相關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檢送旨揭要點、修正總說明及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另已登載於銓敘部全球資訊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/www.mocs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中「服務園地」之「通函公文及公文附件下載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0:00Z</dcterms:created>
  <dc:creator> </dc:creator>
  <dc:description/>
  <cp:keywords/>
  <dc:language>en-US</dc:language>
  <cp:lastModifiedBy>user</cp:lastModifiedBy>
  <cp:lastPrinted>2018-06-26T08:34:00Z</cp:lastPrinted>
  <dcterms:modified xsi:type="dcterms:W3CDTF">2018-06-26T00:34:00Z</dcterms:modified>
  <cp:revision>3</cp:revision>
  <dc:subject/>
  <dc:title>花蓮縣政府 函 </dc:title>
</cp:coreProperties>
</file>