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7006274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本縣各鄉鎮市公所、本縣各鄉鎮市民代表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歲出第一級至第三級用途別科目分類定義」，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預算案起適用，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院主計總處</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主預字第</w:t>
      </w:r>
      <w:r>
        <w:rPr>
          <w:rFonts w:eastAsia="新細明體;PMingLiU" w:cs="新細明體;PMingLiU" w:ascii="新細明體;PMingLiU" w:hAnsi="新細明體;PMingLiU"/>
          <w:sz w:val="22"/>
          <w:szCs w:val="22"/>
        </w:rPr>
        <w:t>1070100716</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Contents1"/>
        <w:rPr/>
      </w:pPr>
      <w:bookmarkStart w:id="0" w:name="乙二十一"/>
      <w:bookmarkEnd w:id="0"/>
      <w:r>
        <w:rPr/>
        <w:t>歲出第一級至第三級用途別科目分類定義</w:t>
      </w:r>
    </w:p>
    <w:p>
      <w:pPr>
        <w:pStyle w:val="Style23"/>
        <w:spacing w:lineRule="exact" w:line="360"/>
        <w:ind w:left="429" w:hanging="429"/>
        <w:rPr>
          <w:rFonts w:ascii="新細明體;PMingLiU" w:hAnsi="新細明體;PMingLiU" w:eastAsia="新細明體;PMingLiU" w:cs="新細明體;PMingLiU"/>
          <w:szCs w:val="22"/>
        </w:rPr>
      </w:pPr>
      <w:bookmarkStart w:id="1" w:name="乙二十一"/>
      <w:bookmarkEnd w:id="1"/>
      <w:r>
        <w:rPr>
          <w:rFonts w:ascii="新細明體;PMingLiU" w:hAnsi="新細明體;PMingLiU" w:cs="新細明體;PMingLiU" w:eastAsia="新細明體;PMingLiU"/>
          <w:szCs w:val="22"/>
        </w:rPr>
        <w:t>一、用途別科目計分四級，其中預算之表達，在總預算為第一級科目，在單位預算則為第二級科目，而預算之執行控制僅及於第一級科目。至第二級科目以下（含第三級及第四級科目），則係供會計記錄之用。</w:t>
      </w:r>
    </w:p>
    <w:p>
      <w:pPr>
        <w:pStyle w:val="Style23"/>
        <w:spacing w:lineRule="exact" w:line="360"/>
        <w:ind w:left="429" w:hanging="429"/>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二、第一級至第三級用途別科目均屬共同性質，各機關不得自行增列任何名稱之科目，其確有特殊原因及事實，致原定科目不敷應用時，應依照預算法第</w:t>
      </w:r>
      <w:r>
        <w:rPr>
          <w:rFonts w:eastAsia="新細明體;PMingLiU" w:cs="新細明體;PMingLiU" w:ascii="新細明體;PMingLiU" w:hAnsi="新細明體;PMingLiU"/>
          <w:szCs w:val="22"/>
        </w:rPr>
        <w:t>97</w:t>
      </w:r>
      <w:r>
        <w:rPr>
          <w:rFonts w:ascii="新細明體;PMingLiU" w:hAnsi="新細明體;PMingLiU" w:cs="新細明體;PMingLiU" w:eastAsia="新細明體;PMingLiU"/>
          <w:szCs w:val="22"/>
        </w:rPr>
        <w:t>條之規定，事先擬具科目名稱，詳敘理由專案送經行政院主計總處核定。至第四級科目得由各機關依管理需要自行設置。</w:t>
      </w:r>
    </w:p>
    <w:p>
      <w:pPr>
        <w:pStyle w:val="Style23"/>
        <w:spacing w:lineRule="exact" w:line="360"/>
        <w:ind w:left="429" w:hanging="429"/>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三、各機關應詳實按照所執行之費用性質，就第三級用途別科目定義範圍予以確認其歸屬並登載</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亦作為預算估列輸入</w:t>
      </w:r>
      <w:r>
        <w:rPr>
          <w:rFonts w:eastAsia="新細明體;PMingLiU" w:cs="新細明體;PMingLiU" w:ascii="新細明體;PMingLiU" w:hAnsi="新細明體;PMingLiU"/>
          <w:szCs w:val="22"/>
        </w:rPr>
        <w:t>GBA</w:t>
      </w:r>
      <w:r>
        <w:rPr>
          <w:rFonts w:ascii="新細明體;PMingLiU" w:hAnsi="新細明體;PMingLiU" w:cs="新細明體;PMingLiU" w:eastAsia="新細明體;PMingLiU"/>
          <w:szCs w:val="22"/>
        </w:rPr>
        <w:t>或</w:t>
      </w:r>
      <w:r>
        <w:rPr>
          <w:rFonts w:eastAsia="新細明體;PMingLiU" w:cs="新細明體;PMingLiU" w:ascii="新細明體;PMingLiU" w:hAnsi="新細明體;PMingLiU"/>
          <w:szCs w:val="22"/>
        </w:rPr>
        <w:t>CBA</w:t>
      </w:r>
      <w:r>
        <w:rPr>
          <w:rFonts w:ascii="新細明體;PMingLiU" w:hAnsi="新細明體;PMingLiU" w:cs="新細明體;PMingLiU" w:eastAsia="新細明體;PMingLiU"/>
          <w:szCs w:val="22"/>
        </w:rPr>
        <w:t>系統基礎</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w:t>
      </w:r>
    </w:p>
    <w:p>
      <w:pPr>
        <w:pStyle w:val="TextBodyIndent"/>
        <w:spacing w:lineRule="exact" w:line="400"/>
        <w:ind w:left="44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9306" w:type="dxa"/>
        <w:jc w:val="left"/>
        <w:tblInd w:w="-98" w:type="dxa"/>
        <w:tblLayout w:type="fixed"/>
        <w:tblCellMar>
          <w:top w:w="0" w:type="dxa"/>
          <w:left w:w="28" w:type="dxa"/>
          <w:bottom w:w="0" w:type="dxa"/>
          <w:right w:w="28" w:type="dxa"/>
        </w:tblCellMar>
      </w:tblPr>
      <w:tblGrid>
        <w:gridCol w:w="1206"/>
        <w:gridCol w:w="1680"/>
        <w:gridCol w:w="1920"/>
        <w:gridCol w:w="4500"/>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right="57" w:hanging="202"/>
              <w:jc w:val="center"/>
              <w:rPr>
                <w:rFonts w:ascii="新細明體;PMingLiU" w:hAnsi="新細明體;PMingLiU" w:cs="新細明體;PMingLiU"/>
                <w:sz w:val="22"/>
                <w:szCs w:val="22"/>
              </w:rPr>
            </w:pPr>
            <w:r>
              <w:rPr>
                <w:rFonts w:ascii="新細明體;PMingLiU" w:hAnsi="新細明體;PMingLiU" w:cs="新細明體;PMingLiU"/>
                <w:spacing w:val="2"/>
                <w:w w:val="90"/>
                <w:kern w:val="0"/>
                <w:sz w:val="22"/>
                <w:szCs w:val="22"/>
              </w:rPr>
              <w:t>第</w:t>
            </w:r>
            <w:r>
              <w:rPr>
                <w:rFonts w:ascii="新細明體;PMingLiU" w:hAnsi="新細明體;PMingLiU" w:cs="新細明體;PMingLiU"/>
                <w:w w:val="90"/>
                <w:kern w:val="0"/>
                <w:sz w:val="22"/>
                <w:szCs w:val="22"/>
              </w:rPr>
              <w:t>一級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right="57" w:hanging="220"/>
              <w:jc w:val="center"/>
              <w:rPr>
                <w:rFonts w:ascii="新細明體;PMingLiU" w:hAnsi="新細明體;PMingLiU" w:cs="新細明體;PMingLiU"/>
                <w:sz w:val="22"/>
                <w:szCs w:val="22"/>
              </w:rPr>
            </w:pPr>
            <w:r>
              <w:rPr>
                <w:rFonts w:ascii="新細明體;PMingLiU" w:hAnsi="新細明體;PMingLiU" w:cs="新細明體;PMingLiU"/>
                <w:kern w:val="0"/>
                <w:sz w:val="22"/>
                <w:szCs w:val="22"/>
              </w:rPr>
              <w:t>第二級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right="57" w:hanging="220"/>
              <w:jc w:val="center"/>
              <w:rPr>
                <w:rFonts w:ascii="新細明體;PMingLiU" w:hAnsi="新細明體;PMingLiU" w:cs="新細明體;PMingLiU"/>
                <w:sz w:val="22"/>
                <w:szCs w:val="22"/>
              </w:rPr>
            </w:pPr>
            <w:r>
              <w:rPr>
                <w:rFonts w:ascii="新細明體;PMingLiU" w:hAnsi="新細明體;PMingLiU" w:cs="新細明體;PMingLiU"/>
                <w:kern w:val="0"/>
                <w:sz w:val="22"/>
                <w:szCs w:val="22"/>
              </w:rPr>
              <w:t>第三級科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定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人事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民意代表待遇</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政務人員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法定編制人員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約聘僱人員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技工及工友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獎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其他給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加班值班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退休退職給付</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退休離職儲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保險</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調待準備</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代表待遇</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助理待遇</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政務人員待遇</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職員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軍人待遇</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警察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消防人員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教師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派用及聘用人員待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公務人員考試錄取訓練人員</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約聘人員酬金</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約僱人員酬金</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兼課鐘點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技工及工友待遇</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考績獎金</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特殊公勳獎賞</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終工作獎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其他業務獎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主副食及服裝</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婚喪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pacing w:val="-20"/>
                <w:sz w:val="22"/>
                <w:szCs w:val="22"/>
              </w:rPr>
              <w:t>生育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子女教育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休假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民意代表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村里長福利互助補助</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其他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超時加班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不休假加班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值班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退休退職給付</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政務人員提撥金</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公務人員提撥金</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軍職人員提撥金</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教育人員提撥金</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約聘僱人員提撥金</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技工及工友提撥金</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健保保險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公保保險補助</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勞保保險補助</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軍保保險補助</w:t>
            </w:r>
          </w:p>
          <w:p>
            <w:pPr>
              <w:pStyle w:val="Style22"/>
              <w:spacing w:lineRule="exact" w:line="400"/>
              <w:ind w:left="220" w:right="57" w:hanging="220"/>
              <w:jc w:val="both"/>
              <w:rPr>
                <w:rFonts w:ascii="新細明體;PMingLiU" w:hAnsi="新細明體;PMingLiU" w:eastAsia="新細明體;PMingLiU" w:cs="新細明體;PMingLiU"/>
                <w:dstrike/>
                <w:sz w:val="22"/>
                <w:szCs w:val="22"/>
              </w:rPr>
            </w:pPr>
            <w:r>
              <w:rPr>
                <w:rFonts w:eastAsia="新細明體;PMingLiU" w:cs="新細明體;PMingLiU" w:ascii="新細明體;PMingLiU" w:hAnsi="新細明體;PMingLiU"/>
                <w:dstrike/>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調待準備</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有關民意代表、政務人員、法定編制人員、依法令約聘僱人員及技工、工友等現職人員及公務人員考試錄取訓練人員之相關待遇（含退休）經費屬之。</w:t>
            </w:r>
          </w:p>
          <w:p>
            <w:pPr>
              <w:pStyle w:val="Style22"/>
              <w:spacing w:lineRule="exact" w:line="400"/>
              <w:ind w:right="6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民意代表之歲費、公費、研究費及依法聘用之助理人員待遇補助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民意代表依全國軍公教員工待遇支給要點規定支領之歲費、公費及依地方民意代表費用支給及村里長事務補助費補助條例規定支給之研究費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前項民意代表依法專屬聘用助理人員待遇補助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總統、副總統及依憲法規定由總統提名，經立法院等民意機關同意任命之（如監察委員、考試委員、大法官）、或由行政院長提請總統任命之人員，含特任、特派人員及其相當職務人員、各部政務次長與其相當職務人員暨比照簡任十二職等以上職務人員，以及民選地方行政首長、政務副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及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任命之政務人員支領之月俸（或薪俸）、公費（或加給）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編制內職員、軍職人員、警察人員、消防人員、派用人員、學校教、職員及公務人員考試錄取訓練人員支領之薪俸、加給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機關編制內職員及學校職員支領之薪俸、加給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軍職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替代役</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支領之薪俸、加給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警察人員支領之薪俸、加給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消防人員支領之薪俸、加給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學校專任教師支領之薪俸、超時鐘點費或加給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機關依派用人員派用條例或留學生回國服務分發辦法派用人員及依組織法令聘用人員支領之薪俸、加給或酬金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公務人員考試錄取訓練人員支領之薪俸、加給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因業務需要，依「聘用人員聘用條例」及「行政院暨所屬機關約僱人員僱用辦法」規定聘、僱人員支領之酬金及聘請兼任或代課教師支給兼</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鐘點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之約聘人員按核定支給標準支領之酬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之約僱人員按核定支給標準支領之酬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學校聘請兼任或代課教師依規定標準支給兼</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鐘點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依工友管理要點僱用之技工及工友支領工餉、加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退休資遣給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等待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有關民意代表、政務人員、法定編制人員、依法令約聘僱人員及技工、工友等現職人員及公務人員考試錄取訓練人員依相關規定支領之各項獎金（含月退休人員年終慰問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公務人員考績法及相關規定支領之各項考績、職務評定及績效獎金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退休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公務人員品德修養及工作績效激勵辦法、公務人員領有勳章獎章榮譽紀念章發給獎勵金實施要點等獲選表揚支領之各項獎勵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規定支領之年終工作獎金、春節慰勞金及年終慰問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相關規定支領與其業務推展有關之各項獎金，包括財務罰鍰及沒收私貨獎金、不開業獎金、趕工獎金、破案獎金、學術研究獎金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有關民意代表、政務人員、法定編制人員、依法令約聘僱人員及技工、工友等現職人員及公務人員考試錄取訓練人員依相關規定支領之各項費用（如軍職人員主副食與服裝、地方民意代表出席費、婚喪及生育補助、子女教育補助、休假補助等）補貼、因公傷亡慰問金及福利互助補助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軍職人員，包括志願役、義務役或替代役人員依規定支領主副食及服裝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全國軍公教員工待遇支給要點支領之婚喪補助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全國軍公教員工待遇支給要點支領之生育補助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全國軍公教員工待遇支給要點及駐外人員子女教育補助費支給要點支領之子女教育補助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規定支領之休假補助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民意代表依法支領專屬費用補助，如立法委員服務處租金補助、地方民意代表出席費等統一造冊核發而無須檢據核銷之項目及福利互助補助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村里長福利互助補助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除民意代表外符合上述定義人員支領非屬上述補助之其他補助費用，如因公傷亡慰問金、駐外人員慰問金、房租及眷屬補助費、地方政府上下班車票費補助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法定編制人員、約聘僱人員及技工、工友，以及民意代表助理等員工超時加班、不休假加班及值班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規定支領超時工作加班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規定支領不休假加班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上述定義人員依規定支領值班及夜點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有關第一屆資深中央民意代表及政務人員支領之退職金、司法官支領之退養金，與法定編制人員因退休、資遣所支領之舊制退撫給付（含退休人員及支領年撫卹金之遺族子女教育補助費、殮葬補助等給付），公教人員保險養老年金給付超過基本年金率計得部分，以及支付聘僱人員資遣退職與技工、工友退職給付不敷數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有關政務人員、法定編制人員、依法令約聘僱人員、技工、工友等現職人員依法提撥之退休、離職儲金、勞工退休準備金、積欠工資墊償基金等屬之。</w:t>
            </w:r>
          </w:p>
          <w:p>
            <w:pPr>
              <w:pStyle w:val="Normal"/>
              <w:spacing w:lineRule="exact" w:line="400"/>
              <w:ind w:right="57" w:hanging="0"/>
              <w:jc w:val="both"/>
              <w:rPr/>
            </w:pPr>
            <w:r>
              <w:rPr>
                <w:rFonts w:ascii="新細明體;PMingLiU" w:hAnsi="新細明體;PMingLiU" w:cs="新細明體;PMingLiU"/>
                <w:sz w:val="22"/>
                <w:szCs w:val="22"/>
              </w:rPr>
              <w:t>指政務人員有關退</w:t>
            </w:r>
            <w:r>
              <w:rPr>
                <w:rFonts w:ascii="新細明體;PMingLiU" w:hAnsi="新細明體;PMingLiU" w:cs="新細明體;PMingLiU"/>
                <w:color w:val="000000"/>
                <w:sz w:val="22"/>
                <w:szCs w:val="22"/>
                <w:u w:val="single"/>
              </w:rPr>
              <w:t>休、離職儲</w:t>
            </w:r>
            <w:r>
              <w:rPr>
                <w:rFonts w:ascii="新細明體;PMingLiU" w:hAnsi="新細明體;PMingLiU" w:cs="新細明體;PMingLiU"/>
                <w:sz w:val="22"/>
                <w:szCs w:val="22"/>
              </w:rPr>
              <w:t>金之提撥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文職公務人員（含機關、學校之編制內職員、警察、消防、依法令派用人員）退休金之提撥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軍職人員退休金之提撥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教育人員退休金之提撥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約聘僱人員有關離職儲金之提撥屬之。</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技工、工友有關勞工退休準備金、墊償基金之提撥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各機關、學校有關民意代表、政務人員、法定編制人員、依法令約聘僱人員與技工、工友等現職人員、公務人員考試錄取訓練人員及退休人員應由政府負擔之公保、軍保、勞保、健保保費補助（含眷屬保險）之給付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符合上述定義人員（含眷屬部分）依法應由政府負擔之全民健康保險保費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符合上述定義人員依法應由政府負擔之公教人員保險保費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符合上述定義人員依法應由政府負擔之勞工保險保費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符合上述定義人員依法應由政府負擔之軍職人員保險保費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依軍公教人員待遇調整政策估計之人事費用準備屬之。</w:t>
            </w:r>
          </w:p>
        </w:tc>
      </w:tr>
      <w:tr>
        <w:trPr>
          <w:trHeight w:val="56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57" w:hanging="220"/>
              <w:jc w:val="both"/>
              <w:rPr>
                <w:rFonts w:ascii="新細明體;PMingLiU" w:hAnsi="新細明體;PMingLiU" w:cs="新細明體;PMingLiU"/>
                <w:sz w:val="22"/>
                <w:szCs w:val="22"/>
              </w:rPr>
            </w:pPr>
            <w:r>
              <w:rPr>
                <w:rFonts w:ascii="新細明體;PMingLiU" w:hAnsi="新細明體;PMingLiU" w:cs="新細明體;PMingLiU"/>
                <w:sz w:val="22"/>
                <w:szCs w:val="22"/>
              </w:rPr>
              <w:t>二、業務費</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教育訓練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水電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通訊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土</w:t>
            </w:r>
            <w:r>
              <w:rPr>
                <w:rFonts w:ascii="新細明體;PMingLiU" w:hAnsi="新細明體;PMingLiU" w:cs="新細明體;PMingLiU" w:eastAsia="新細明體;PMingLiU"/>
                <w:spacing w:val="-20"/>
                <w:sz w:val="22"/>
                <w:szCs w:val="22"/>
              </w:rPr>
              <w:t>地租金</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權利使用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資訊服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其他業務租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稅捐及規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保險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兼職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臨時人員酬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按日按件計資酬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委辦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國際組織會費</w:t>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國內組織會費</w:t>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軍事裝備及設施</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物品</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一般事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給養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74" w:right="57" w:hanging="374"/>
              <w:jc w:val="both"/>
              <w:rPr/>
            </w:pP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pacing w:val="-12"/>
                <w:sz w:val="22"/>
                <w:szCs w:val="22"/>
              </w:rPr>
              <w:t>軍事裝備設施養護費</w:t>
            </w:r>
          </w:p>
          <w:p>
            <w:pPr>
              <w:pStyle w:val="Style22"/>
              <w:spacing w:lineRule="exact" w:line="400"/>
              <w:ind w:left="374" w:right="57" w:hanging="37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房屋建築養護費</w:t>
            </w:r>
          </w:p>
          <w:p>
            <w:pPr>
              <w:pStyle w:val="Style22"/>
              <w:spacing w:lineRule="exact" w:line="400"/>
              <w:ind w:left="374" w:right="57" w:hanging="37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車輛及辦公器具養護費</w:t>
            </w:r>
          </w:p>
          <w:p>
            <w:pPr>
              <w:pStyle w:val="Style22"/>
              <w:spacing w:lineRule="exact" w:line="400"/>
              <w:ind w:left="374" w:right="57" w:hanging="37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設施及機械設備養護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國內旅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74" w:right="57" w:hanging="37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大陸地區旅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國外旅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運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短程車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機要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機密費</w:t>
            </w:r>
          </w:p>
          <w:p>
            <w:pPr>
              <w:pStyle w:val="Normal"/>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31.</w:t>
            </w:r>
            <w:r>
              <w:rPr>
                <w:rFonts w:ascii="新細明體;PMingLiU" w:hAnsi="新細明體;PMingLiU" w:cs="新細明體;PMingLiU"/>
                <w:sz w:val="22"/>
                <w:szCs w:val="22"/>
              </w:rPr>
              <w:t>特別費</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教育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訓練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水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電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其他動力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數據通訊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一般通訊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土地租金</w:t>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權利使用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資訊操作維護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資訊設備租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雲端服務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小額軟體</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其他業務租金</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稅捐</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規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土地重劃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未進用身心障礙人士差額補助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未進用原住民代金</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法定責任保險</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對業務活動保險</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對財產保險</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兼職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勞務服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專業服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顧問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出席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講座鐘點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稿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考試及其他作業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評鑑裁判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演出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研究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委託研究</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委託辦理</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國際組織會費</w:t>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國內組織會費</w:t>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軍事裝備及材料</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軍品生產及製造</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軍事設施及研發</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軍備設施技術訓練</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消耗品</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油料</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非消耗品</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民意代表事務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村里長辦公事務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一般事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給養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軍事裝備設施養護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房屋建築養護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車輛及辦公器具養護費</w:t>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設施及機械設備養護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國內旅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大陸地區旅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國外旅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運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短程車資</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機要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機密費</w:t>
            </w:r>
          </w:p>
          <w:p>
            <w:pPr>
              <w:pStyle w:val="Normal"/>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Normal"/>
              <w:spacing w:lineRule="exact" w:line="400"/>
              <w:ind w:left="220" w:right="57" w:hanging="220"/>
              <w:jc w:val="both"/>
              <w:rPr>
                <w:rFonts w:ascii="新細明體;PMingLiU" w:hAnsi="新細明體;PMingLiU" w:cs="新細明體;PMingLiU"/>
                <w:b/>
                <w:b/>
                <w:bCs/>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特別費</w:t>
            </w:r>
          </w:p>
          <w:p>
            <w:pPr>
              <w:pStyle w:val="Normal"/>
              <w:spacing w:lineRule="exact" w:line="400"/>
              <w:ind w:left="220" w:right="57" w:hanging="22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處理經常一般公務或特定工作計畫所需之各項業務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對現職員工實施教育訓練所需補貼（補助）有關學分費、雜費、教材、膳宿及交通費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現職員工赴國內外公私立各級學校修習學位、學分或研究等所需補貼（補助）之學分費、雜費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現職員工赴各國內外公私立訓練機構研習相關課程所需補貼（補助）之教材、膳宿、交通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使用水、電、煤氣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使用水所需支付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使用電力所需支付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使用煤氣等動力所需支付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郵資、電話、電報、數據通訊或網路通訊等業務聯繫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使用數據交換、網路通訊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使用非屬數據通訊費有關之郵資、電話、電報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使用土地（指素地）之租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使用專利權、智慧財產權、商標權等各項權利而須按期支付之相關權利金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使用資訊操作、維修、購買雲端等服務費用、金額未達</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之軟體購置或屬營業租賃性質之資訊設備租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向廠商購買資訊作業相關之設備保養、維修及操作等服務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以營業租賃方式租用資訊軟硬體設備或使用外部資訊中心軟硬體服務之租金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購買雲端服務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金額未達</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之軟體購置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使用除土地、權利及資訊服務外之一切動產、不動產等租金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依法律規定所需繳納之稅捐、規費、土地重劃費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律規定應繳納之各項稅捐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律規定應繳納之各項規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公有土地參與土地重劃，依實際分配結果應繳納之地價差額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應繳付地方身心障礙者就業基金之進用身心障礙人士未足法律規定比率之差額補助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應繳付原住民族就業基金之進用原住民未足法律規定代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依法令規定或實際需要對所執行之業務活動、所管財產繳納相關保險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律規定應負擔之保險費用（如第三人責任險）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參與特定業務或活動（如表演、駐外等）之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志工、民意代表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投保有關平安保險、意外保險或醫療保險</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團體險</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所需負擔之保險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減少因意外致財產損失之風險對所管財產（含向外借用供展覽之物）投保相關保險所需負擔之保險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之兼職人員，並依行政院所定「軍公教人員兼職費及講座鐘點費支給規定」給付之兼職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為應短期或計畫所需遴用臨時人員辦理相關事務，如清潔、安全維護、調查、資料建檔及學術研究等工作所給付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辦理短期或特定業務遴用臨時人員辦理相關勞務服務如清潔、保全維護、調查、資料建檔等事務性工作所需給付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辦理短期或特定業務所需遴用臨時專業人士協助進行學術研究、服務所支給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聘請個人辦理相關事務，如出席會議、專業顧問、專業審查、演講或授課、講義製作、命題、監考、裁判、閱卷、評鑑及撰稿、審稿、編輯、校對、表演等依作業量計算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委請專業人士如會計師、律師等個人所支給之公費、顧問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義務辯護相關費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委請專家、學者出席機關學校相關會議提供專業諮詢意見所支給之出席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辦理講習、訓練、座談會等，聘請講師演講或授課所支給之鐘點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出版刊物或前項講授所需講義，聘請專業人士就相關稿件（含圖片）加以撰擬、翻譯、審查、校對、編輯等所支給之稿費、講義製作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辦理多年一次或一年多次不定期且具一定規模之業務如考試、選舉投票、實地訪查、問卷等，委請個人所支給之命題費、監考費、閱卷費、工作費、訪查費及問卷調查費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辦理相關業務如制度審查、競賽、仲裁調解、評鑑、鑑定等，聘請專業人士擔任裁判、調解委員或評鑑、鑑定人員所支給之裁判費、評審費、評鑑費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辦理相關活動聘請專業人士從事演出所支給之演出人員酬勞、舞台監督、燈光及音響設計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委託其他政府、機關、學校、團體及個人等進行學術研究或辦理屬本機關法定職掌之相關業務，並依雙方約定契約內容支付之各項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為從事相關工作之規劃，聘請專業人士進行個案研究、服務所支給之研究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委託其他政府、機關、學校及團體等進行學術研究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委託其他政府、機關、學校及團體等代辦本機關職掌業務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參加國際性專業組織或學術團體應繳納之會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參加國內專業組織或學術團體應繳納之會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軍事裝備及材料、軍品生產及製造、軍事設施及研發、技術訓練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軍事武器、戰備支援裝備、裝備零件及補給品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軍工廠生產製造軍品所需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各項軍事工事、作戰設施及研發所需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合約給付相關軍備設施之專業技術指導與訓練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使用年限未及</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或金額未達</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萬元之消耗品（包括油料）或非消耗品購置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財物標準分類所定除油料以外之消耗品，包括油脂、文具紙張、電腦及周邊設備可拆卸分別處理之耗材（如喇叭、磁片、碳粉匣等）、衛生、水電器用品耗材、防護等用品及圖書、報章雜誌之購置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使用汽油、柴油、煤油、液化石油氣、航空燃油、酒精汽油及生質柴油等所需支付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財物標準分類所定非消耗品，包括事務、衛生、炊事、餐飲、被服、防護、陳設、康樂、手工、醫療等用具之購置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非屬前述各專項費用，如押金、印刷、獎牌製作、廣告、環境佈置、清潔、保全、接待外賓、訴訟、制服、駐外人員裝費、員工（含民意代表）健康檢查、雜支及辦理藝文、康樂活動、部隊犒賞、加菜與對團體慰勞、獎勵，以及民意代表支給費用、村里長事務補助費用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民意代表依地方民意代表費用支給及村里長事務補助費補助條例核實支領如開會膳食費、交通費、健康檢查費、保險費、為民服務費等項目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地方民意代表費用支給及村里長事務補助費補助條例支給之村里長事務補助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非屬前述各專項費用，如押金、印刷、獎牌製作、廣告、環境佈置、清潔、保全、接待外賓、訴訟、制服、</w:t>
            </w:r>
            <w:r>
              <w:rPr>
                <w:rFonts w:ascii="新細明體;PMingLiU" w:hAnsi="新細明體;PMingLiU" w:cs="新細明體;PMingLiU" w:eastAsia="新細明體;PMingLiU"/>
                <w:sz w:val="22"/>
                <w:szCs w:val="22"/>
              </w:rPr>
              <w:t>駐外人員裝費、</w:t>
            </w:r>
            <w:r>
              <w:rPr>
                <w:rFonts w:ascii="新細明體;PMingLiU" w:hAnsi="新細明體;PMingLiU" w:cs="新細明體;PMingLiU" w:eastAsia="新細明體;PMingLiU"/>
                <w:sz w:val="22"/>
                <w:szCs w:val="22"/>
              </w:rPr>
              <w:t>員工</w:t>
            </w:r>
            <w:r>
              <w:rPr>
                <w:rFonts w:ascii="新細明體;PMingLiU" w:hAnsi="新細明體;PMingLiU" w:cs="新細明體;PMingLiU" w:eastAsia="新細明體;PMingLiU"/>
                <w:sz w:val="22"/>
                <w:szCs w:val="22"/>
              </w:rPr>
              <w:t>（含立法委員）</w:t>
            </w:r>
            <w:r>
              <w:rPr>
                <w:rFonts w:ascii="新細明體;PMingLiU" w:hAnsi="新細明體;PMingLiU" w:cs="新細明體;PMingLiU" w:eastAsia="新細明體;PMingLiU"/>
                <w:sz w:val="22"/>
                <w:szCs w:val="22"/>
              </w:rPr>
              <w:t>健康檢查、雜支及辦理藝文、康樂活動、部隊犒賞、加菜與對團體慰勞、獎勵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對受刑人、被告、偷渡犯及少年之主、副食等給養或安置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軍事裝備及設施之養護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辦公房屋、教室、住宅與宿舍、室內停車場及其附著物等所需之保養、維修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用車輛及辦公用機具所需之保養、維修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港埠、道路、公園、室外停車場、運動場、水利、機電設備等公共設施及公務應用之儀器及非屬車輛與辦公器具之設備所需之保養、維修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於臺澎金馬等地區所需之差旅費用（含現職人員因公出差旅費、兼職人員依規定支領旅費補助及參與公務活動之非現職人員有關旅費補助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於大陸地區（含香港、澳門）所需之差旅費用（含現職人員因公出差旅費、民意代表國外考察旅費補助、兼職人員依規定支領旅費補助及參與公務活動之非現職人員有關旅費補助等）及川裝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不含裝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於國外各地區所需之差旅費用（含現職人員因公出差旅費、民意代表國外考察旅費補助、兼職人員依規定支領旅費補助及參與公務活動之非現職人員有關旅費補助等）及川裝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不含裝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公物之運輸、裝卸、通行（含通關）等所需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短程洽公所需車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因應執行業務需要，並核定有案之機要費屬之。</w:t>
            </w:r>
          </w:p>
          <w:p>
            <w:pPr>
              <w:pStyle w:val="Style22"/>
              <w:spacing w:lineRule="exact" w:line="400"/>
              <w:ind w:right="57" w:hanging="0"/>
              <w:jc w:val="both"/>
              <w:rPr/>
            </w:pPr>
            <w:r>
              <w:rPr>
                <w:rFonts w:ascii="新細明體;PMingLiU" w:hAnsi="新細明體;PMingLiU" w:cs="新細明體;PMingLiU" w:eastAsia="新細明體;PMingLiU"/>
                <w:sz w:val="22"/>
                <w:szCs w:val="22"/>
              </w:rPr>
              <w:t>凡因應國防、外交</w:t>
            </w:r>
            <w:r>
              <w:rPr>
                <w:rFonts w:ascii="新細明體;PMingLiU" w:hAnsi="新細明體;PMingLiU" w:cs="新細明體;PMingLiU" w:eastAsia="新細明體;PMingLiU"/>
                <w:color w:val="000000"/>
                <w:sz w:val="22"/>
                <w:szCs w:val="22"/>
                <w:u w:val="single"/>
              </w:rPr>
              <w:t>及僑務</w:t>
            </w:r>
            <w:r>
              <w:rPr>
                <w:rFonts w:ascii="新細明體;PMingLiU" w:hAnsi="新細明體;PMingLiU" w:cs="新細明體;PMingLiU" w:eastAsia="新細明體;PMingLiU"/>
                <w:sz w:val="22"/>
                <w:szCs w:val="22"/>
              </w:rPr>
              <w:t>業務實際需要，必須保守機密之費用屬之。</w:t>
            </w:r>
          </w:p>
          <w:p>
            <w:pPr>
              <w:pStyle w:val="31"/>
              <w:spacing w:before="0" w:after="120"/>
              <w:rPr>
                <w:rFonts w:ascii="新細明體;PMingLiU" w:hAnsi="新細明體;PMingLiU" w:cs="新細明體;PMingLiU"/>
                <w:sz w:val="22"/>
                <w:szCs w:val="22"/>
              </w:rPr>
            </w:pPr>
            <w:r>
              <w:rPr>
                <w:rFonts w:ascii="新細明體;PMingLiU" w:hAnsi="新細明體;PMingLiU" w:cs="新細明體;PMingLiU"/>
                <w:sz w:val="22"/>
                <w:szCs w:val="22"/>
              </w:rPr>
              <w:t>凡各機關、學校之首長、副首長等人員因公務所需，並經核定有案之特別費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440" w:right="57"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設備及投資</w:t>
            </w:r>
          </w:p>
          <w:p>
            <w:pPr>
              <w:pStyle w:val="Normal"/>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土地</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房屋建築及設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公共建設及設施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機械設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運輸設備費</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資訊軟硬體設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雜項設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權利</w:t>
            </w:r>
          </w:p>
          <w:p>
            <w:pPr>
              <w:pStyle w:val="Normal"/>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投資</w:t>
            </w:r>
          </w:p>
          <w:p>
            <w:pPr>
              <w:pStyle w:val="Normal"/>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土地</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辦公室</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教室</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住宅</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其他房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土地改良</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其他營建工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機械設備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運輸設備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硬體設備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軟體購置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系統開發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雜項設備費</w:t>
            </w:r>
          </w:p>
          <w:p>
            <w:pPr>
              <w:pStyle w:val="Style22"/>
              <w:spacing w:lineRule="exact" w:line="400"/>
              <w:ind w:right="57"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權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Normal"/>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對營業基金增資</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對其他特種基金增撥</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對民間企業投資</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購買資本性財產及取得權利所支付之費用（含取得資產後，於使用期間所發生能延長資產耐用年限、提升服務能量及效率之增添、改良、重置及大修等支出）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房屋基地、地上物拆遷補償及其他土地購置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之辦公建築物、廠房、倉庫、餐廳、教室、室內停車場、宿舍等房屋建築工程與其附著物水電設備、無障礙設施等之規劃、設計、監造、工程管理、施工、裝潢及購置（含資本租賃）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辦公所需建築物之購置（含資本租賃）或建造經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學校教室所需購置（含資本租賃）或建造經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家庭居住用之建築物所需購置（含資本租賃）或建造經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非屬前三項建築物，如展演館、廠房、倉庫、餐廳、室內停車場、單身宿舍等所需購置（含資本租賃）或建造經費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除「土地」與「房屋建築及設備費」科目所列外之公共建設工程及其附著物水電設備，如橋樑、鐵公路、街道、下水道、土地開墾、清理及治山、防洪、水利、灌溉、公園、室外停車場、運動場等之規劃、設計、監造、工程管理、施工及購置（含資本租賃）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辦理土地開墾、清理及治山、防洪、水利、灌溉等所需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非屬房屋建築及土地改良之土木工程，如橋樑、鐵公路、下水道、港口、運動場、排水、公園、室外停車場及衛生設施（含資本租賃）等所需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電信電視廣播設備、氣象設備、通訊設備及各項機械工程工具、測試儀器、醫療器械設備之購置（含資本租賃）及裝置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有關陸運水運空運所需船舶、飛行器、各式車輛之購置（含資本租賃）或建造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公務所需各項電腦設施、週邊設備、裝置（含一次購買時所配置之套裝軟體，如作業系統軟體，以及後續</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以上效益之軟體改版、升級與應用系統開發規劃設計）及雲端服務等購置（含資本租賃）費用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現購或以資本租賃方式購置電腦硬體設備（含不可分割之電腦軟體配備）及雲端服務相關費用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獨立購租市場現貨之電腦作業系統、資料庫系統、套裝軟體（含版本升級）及雲端服務等費用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委託廠商整體規劃、開發維護應用系統等相關費用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公務所需事務設備、防護設備、圖書設備、博物等非屬以上各項設備之購置（含資本租賃）費用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公務所需取得各項專用權利之一次付款費用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對其他事業（含非屬信託基金之特種基金及民間企業）挹注一定資金作為該特種基金及民間企業之資本者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政府營業基金之增資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政府除營業基金及信託基金外特種基金之增撥基金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民間企業之投資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57" w:hanging="220"/>
              <w:jc w:val="both"/>
              <w:rPr/>
            </w:pPr>
            <w:r>
              <w:rPr>
                <w:rFonts w:ascii="新細明體;PMingLiU" w:hAnsi="新細明體;PMingLiU" w:cs="新細明體;PMingLiU"/>
                <w:sz w:val="22"/>
                <w:szCs w:val="22"/>
              </w:rPr>
              <w:t>四、</w:t>
            </w:r>
            <w:r>
              <w:rPr>
                <w:rFonts w:ascii="新細明體;PMingLiU" w:hAnsi="新細明體;PMingLiU" w:cs="新細明體;PMingLiU"/>
                <w:spacing w:val="-20"/>
                <w:sz w:val="22"/>
                <w:szCs w:val="22"/>
              </w:rPr>
              <w:t>獎補助費</w:t>
            </w:r>
          </w:p>
          <w:p>
            <w:pPr>
              <w:pStyle w:val="Normal"/>
              <w:spacing w:lineRule="exact" w:line="400"/>
              <w:ind w:right="57"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pacing w:val="-20"/>
                <w:sz w:val="22"/>
                <w:szCs w:val="22"/>
              </w:rPr>
              <w:t>1.</w:t>
            </w:r>
            <w:r>
              <w:rPr>
                <w:rFonts w:ascii="新細明體;PMingLiU" w:hAnsi="新細明體;PMingLiU" w:cs="新細明體;PMingLiU" w:eastAsia="新細明體;PMingLiU"/>
                <w:spacing w:val="-20"/>
                <w:sz w:val="22"/>
                <w:szCs w:val="22"/>
              </w:rPr>
              <w:t>對直轄市政府之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2.</w:t>
            </w:r>
            <w:r>
              <w:rPr>
                <w:rFonts w:ascii="新細明體;PMingLiU" w:hAnsi="新細明體;PMingLiU" w:cs="新細明體;PMingLiU" w:eastAsia="新細明體;PMingLiU"/>
                <w:spacing w:val="-20"/>
                <w:sz w:val="22"/>
                <w:szCs w:val="22"/>
              </w:rPr>
              <w:t>對臺灣省各縣市之補助</w:t>
            </w:r>
          </w:p>
          <w:p>
            <w:pPr>
              <w:pStyle w:val="Style22"/>
              <w:spacing w:lineRule="exact" w:line="400"/>
              <w:ind w:right="57" w:hanging="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pacing w:val="-20"/>
                <w:sz w:val="22"/>
                <w:szCs w:val="22"/>
              </w:rPr>
              <w:t>3.</w:t>
            </w:r>
            <w:r>
              <w:rPr>
                <w:rFonts w:ascii="新細明體;PMingLiU" w:hAnsi="新細明體;PMingLiU" w:cs="新細明體;PMingLiU" w:eastAsia="新細明體;PMingLiU"/>
                <w:spacing w:val="-20"/>
                <w:sz w:val="22"/>
                <w:szCs w:val="22"/>
              </w:rPr>
              <w:t>對福建省各縣之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34" w:right="60" w:hanging="23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地方政府對下級政府之補助</w:t>
            </w:r>
          </w:p>
          <w:p>
            <w:pPr>
              <w:pStyle w:val="Style22"/>
              <w:spacing w:lineRule="exact" w:line="400"/>
              <w:ind w:left="180" w:right="60"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60"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60"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60"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60"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60"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60"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5.</w:t>
            </w:r>
            <w:r>
              <w:rPr>
                <w:rFonts w:ascii="新細明體;PMingLiU" w:hAnsi="新細明體;PMingLiU" w:cs="新細明體;PMingLiU" w:eastAsia="新細明體;PMingLiU"/>
                <w:spacing w:val="-20"/>
                <w:sz w:val="22"/>
                <w:szCs w:val="22"/>
              </w:rPr>
              <w:t>政府機關間之補助</w:t>
            </w:r>
          </w:p>
          <w:p>
            <w:pPr>
              <w:pStyle w:val="Style22"/>
              <w:spacing w:lineRule="exact" w:line="400"/>
              <w:ind w:left="220" w:right="57" w:hanging="22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對特種基金之補助</w:t>
            </w:r>
          </w:p>
          <w:p>
            <w:pPr>
              <w:pStyle w:val="Normal"/>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對外之捐助</w:t>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8.</w:t>
            </w:r>
            <w:r>
              <w:rPr>
                <w:rFonts w:ascii="新細明體;PMingLiU" w:hAnsi="新細明體;PMingLiU" w:cs="新細明體;PMingLiU" w:eastAsia="新細明體;PMingLiU"/>
                <w:spacing w:val="-20"/>
                <w:sz w:val="22"/>
                <w:szCs w:val="22"/>
              </w:rPr>
              <w:t>對國內團體之捐助</w:t>
            </w:r>
          </w:p>
          <w:p>
            <w:pPr>
              <w:pStyle w:val="Normal"/>
              <w:spacing w:lineRule="exact" w:line="400"/>
              <w:ind w:right="57" w:hanging="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對私校之獎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11" w:right="57" w:hanging="21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對學生之獎助</w:t>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社會保險負擔</w:t>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公保軍保及退撫基金差額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社會福利津貼及濟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330" w:right="57"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公費就養及醫療補助</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差額補貼</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330" w:right="57" w:hanging="330"/>
              <w:jc w:val="both"/>
              <w:rPr>
                <w:rFonts w:ascii="新細明體;PMingLiU" w:hAnsi="新細明體;PMingLiU" w:cs="新細明體;PMingLiU"/>
                <w:sz w:val="22"/>
                <w:szCs w:val="22"/>
              </w:rPr>
            </w:pPr>
            <w:r>
              <w:rPr>
                <w:rFonts w:cs="新細明體;PMingLiU" w:ascii="新細明體;PMingLiU" w:hAnsi="新細明體;PMingLiU"/>
                <w:sz w:val="22"/>
                <w:szCs w:val="22"/>
              </w:rPr>
              <w:t>16.</w:t>
            </w:r>
            <w:r>
              <w:rPr>
                <w:rFonts w:ascii="新細明體;PMingLiU" w:hAnsi="新細明體;PMingLiU" w:cs="新細明體;PMingLiU"/>
                <w:spacing w:val="-12"/>
                <w:sz w:val="22"/>
                <w:szCs w:val="22"/>
              </w:rPr>
              <w:t>損失及賠償</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330" w:right="57" w:hanging="330"/>
              <w:jc w:val="both"/>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獎勵及慰問</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8.</w:t>
            </w:r>
            <w:r>
              <w:rPr>
                <w:rFonts w:ascii="新細明體;PMingLiU" w:hAnsi="新細明體;PMingLiU" w:cs="新細明體;PMingLiU"/>
                <w:sz w:val="22"/>
                <w:szCs w:val="22"/>
              </w:rPr>
              <w:t>其他補助及捐助</w:t>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特定補助</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一般補助</w:t>
            </w:r>
          </w:p>
          <w:p>
            <w:pPr>
              <w:pStyle w:val="Style22"/>
              <w:spacing w:lineRule="exact" w:line="400"/>
              <w:ind w:right="57" w:hanging="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220" w:right="57" w:hanging="22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特定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一般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特定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一般補助</w:t>
            </w:r>
          </w:p>
          <w:p>
            <w:pPr>
              <w:pStyle w:val="Style22"/>
              <w:spacing w:lineRule="exact" w:line="400"/>
              <w:ind w:right="57" w:hanging="0"/>
              <w:jc w:val="both"/>
              <w:rPr>
                <w:rFonts w:ascii="新細明體;PMingLiU" w:hAnsi="新細明體;PMingLiU" w:eastAsia="新細明體;PMingLiU" w:cs="新細明體;PMingLiU"/>
                <w:b/>
                <w:b/>
                <w:bCs/>
                <w:spacing w:val="-20"/>
                <w:sz w:val="22"/>
                <w:szCs w:val="22"/>
              </w:rPr>
            </w:pPr>
            <w:r>
              <w:rPr>
                <w:rFonts w:eastAsia="新細明體;PMingLiU" w:cs="新細明體;PMingLiU" w:ascii="新細明體;PMingLiU" w:hAnsi="新細明體;PMingLiU"/>
                <w:b/>
                <w:bCs/>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b/>
                <w:b/>
                <w:bCs/>
                <w:spacing w:val="-20"/>
                <w:sz w:val="22"/>
                <w:szCs w:val="22"/>
              </w:rPr>
            </w:pPr>
            <w:r>
              <w:rPr>
                <w:rFonts w:eastAsia="新細明體;PMingLiU" w:cs="新細明體;PMingLiU" w:ascii="新細明體;PMingLiU" w:hAnsi="新細明體;PMingLiU"/>
                <w:b/>
                <w:bCs/>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1.</w:t>
            </w:r>
            <w:r>
              <w:rPr>
                <w:rFonts w:ascii="新細明體;PMingLiU" w:hAnsi="新細明體;PMingLiU" w:cs="新細明體;PMingLiU" w:eastAsia="新細明體;PMingLiU"/>
                <w:spacing w:val="-20"/>
                <w:sz w:val="22"/>
                <w:szCs w:val="22"/>
              </w:rPr>
              <w:t>對下級政府特定補助</w:t>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2.</w:t>
            </w:r>
            <w:r>
              <w:rPr>
                <w:rFonts w:ascii="新細明體;PMingLiU" w:hAnsi="新細明體;PMingLiU" w:cs="新細明體;PMingLiU" w:eastAsia="新細明體;PMingLiU"/>
                <w:spacing w:val="-20"/>
                <w:sz w:val="22"/>
                <w:szCs w:val="22"/>
              </w:rPr>
              <w:t>對下級政府一般補助</w:t>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3.</w:t>
            </w:r>
            <w:r>
              <w:rPr>
                <w:rFonts w:ascii="新細明體;PMingLiU" w:hAnsi="新細明體;PMingLiU" w:cs="新細明體;PMingLiU" w:eastAsia="新細明體;PMingLiU"/>
                <w:spacing w:val="-20"/>
                <w:sz w:val="22"/>
                <w:szCs w:val="22"/>
              </w:rPr>
              <w:t>對自治團體回饋金</w:t>
            </w:r>
          </w:p>
          <w:p>
            <w:pPr>
              <w:pStyle w:val="Style22"/>
              <w:spacing w:lineRule="exact" w:line="400"/>
              <w:ind w:left="180" w:right="57" w:hanging="18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1.</w:t>
            </w:r>
            <w:r>
              <w:rPr>
                <w:rFonts w:ascii="新細明體;PMingLiU" w:hAnsi="新細明體;PMingLiU" w:cs="新細明體;PMingLiU" w:eastAsia="新細明體;PMingLiU"/>
                <w:spacing w:val="-20"/>
                <w:sz w:val="22"/>
                <w:szCs w:val="22"/>
              </w:rPr>
              <w:t>政府機關間之補助</w:t>
            </w:r>
          </w:p>
          <w:p>
            <w:pPr>
              <w:pStyle w:val="Normal"/>
              <w:spacing w:lineRule="exact" w:line="400"/>
              <w:ind w:left="220" w:right="57" w:hanging="22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短絀之填補</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業務補助</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員工權益補償補助</w:t>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對外之捐助</w:t>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對企業捐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對團體捐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對私校之獎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對學生之獎助</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社會保險負擔</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公保提撥差額補助</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退撫基金差額補助</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軍保提撥差額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社會福利津貼</w:t>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濟助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補償費</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公費就養及醫療補助</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利息補貼</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價差補貼</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損失及賠償</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獎勵金</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慰問金</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回饋金</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其他補助及捐助</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對所管特種基金、下級政府或外國政府或對國內外民間團體或個人之補助、捐助、獎助及處理公務發生之損失、補償或賠償費用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中央各機關對直轄市政府之補助款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直轄市政府補助款中供特定目的使用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直轄市政府補助款中供一般目的使用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中央各機關對臺灣省各縣市政府之補助款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臺灣省各縣市政府補助款中供特定目的使用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臺灣省各縣市政府補助款中供一般目的使用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中央各機關對福建省各縣政府之補助款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福建省各縣政府補助款中供特定目的使用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福建省各縣政府補助款中供一般目的使用者屬之。</w:t>
            </w:r>
          </w:p>
          <w:p>
            <w:pPr>
              <w:pStyle w:val="Style22"/>
              <w:spacing w:lineRule="exact" w:line="400"/>
              <w:ind w:right="6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各機關對下級政府之補助款項屬之。</w:t>
            </w:r>
          </w:p>
          <w:p>
            <w:pPr>
              <w:pStyle w:val="Style22"/>
              <w:spacing w:lineRule="exact" w:line="400"/>
              <w:ind w:right="6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所轄下級政府補助款中供特定目的使用者屬之。</w:t>
            </w:r>
          </w:p>
          <w:p>
            <w:pPr>
              <w:pStyle w:val="Style22"/>
              <w:spacing w:lineRule="exact" w:line="400"/>
              <w:ind w:right="6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所轄下級政府補助款中供一般目的使用者屬之。</w:t>
            </w:r>
          </w:p>
          <w:p>
            <w:pPr>
              <w:pStyle w:val="Style22"/>
              <w:spacing w:lineRule="exact" w:line="400"/>
              <w:ind w:right="6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令規定對地方自治團體給付回饋金屬之。</w:t>
            </w:r>
          </w:p>
          <w:p>
            <w:pPr>
              <w:pStyle w:val="Style22"/>
              <w:spacing w:lineRule="exact" w:line="400"/>
              <w:ind w:right="6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同級政府各機關、學校（不屬特種基金者）間之補助款項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對所管除信託基金、債務基金以外之特種基金有關收入、費用之補助或虧損、短絀（含公營事業民營化之員工權益補償）之填補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符合上述特種基金定義有關短絀之彌補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符合上述特種基金定義有關業務推展所需之補助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依公營事業移轉民營條例支付有關員工權益補償金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對外國之捐助、捐贈或贈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對行政法人、國內民間團體（含政黨）、學術團體、文化公益事業機構等之捐助、捐贈或贈與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國內商業組織如企業、商號（含獨資、合夥）及相關公會之捐助、捐贈或贈與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非屬商業組織之國內民間社團及財團法人（含政黨、學術團體、文化公益事業機構等）之捐助、捐贈或贈與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對私立學校之獎勵、捐助、捐贈或贈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對財團法人私校退撫基金等依法填補之經營虧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各機關、學校給與學生之各項公費、獎助學金及工讀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社會保險政府應負擔之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依法撥補公教人員保險、軍人保險及公務人員退休撫卹基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撥補公教人員保險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撥補公務人員退休撫卹基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法撥補軍人保險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社會福利現金給付或對農民、漁民、勞工、文化工作者、低收入、傷殘、失業、貧困、病患等有關醫療與生活扶助等濟助費及對被害人支付補償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家庭或個人發放之社會福利現金給付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符合農民、漁民、勞工、文化工作者、低收入、傷殘、失業、貧困、病患等身分人員補助醫療及生活扶助等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依犯罪被害人保護法規定對被害而死亡者之遺屬、受重傷者及性侵害犯罪行為被害人支付犯罪被害補償金或扶助金等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榮民及公費養護病患（如精神病、漢生病、烏腳病）等之就養及醫療費用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對非屬現職公教人員之其他特定人員有關優惠存款與各種貸款利息差額（含退休公教人員優惠存款利息、勞工建購住宅利息之差額）、物資價差之補貼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非屬現職公教人員之其他特定人員有關優惠存款及其他各種貸款之利息差額補貼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對非屬現職公教人員之其他特定人員有關各種物資售價之差額補貼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處理公務發生之損失或賠償費用（含國家賠償）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對非屬公務機關或人員之其他特定團體、人員有關志願服務、依法檢舉或法令獲頒獎項等，給予各項獎勵金</w:t>
            </w:r>
            <w:r>
              <w:rPr>
                <w:rFonts w:cs="新細明體;PMingLiU" w:ascii="新細明體;PMingLiU" w:hAnsi="新細明體;PMingLiU"/>
                <w:sz w:val="22"/>
                <w:szCs w:val="22"/>
              </w:rPr>
              <w:t>(</w:t>
            </w:r>
            <w:r>
              <w:rPr>
                <w:rFonts w:ascii="新細明體;PMingLiU" w:hAnsi="新細明體;PMingLiU" w:cs="新細明體;PMingLiU"/>
                <w:sz w:val="22"/>
                <w:szCs w:val="22"/>
              </w:rPr>
              <w:t>含為推動業務辦理競賽而發給之獎勵金</w:t>
            </w:r>
            <w:r>
              <w:rPr>
                <w:rFonts w:cs="新細明體;PMingLiU" w:ascii="新細明體;PMingLiU" w:hAnsi="新細明體;PMingLiU"/>
                <w:sz w:val="22"/>
                <w:szCs w:val="22"/>
              </w:rPr>
              <w:t>)</w:t>
            </w:r>
            <w:r>
              <w:rPr>
                <w:rFonts w:ascii="新細明體;PMingLiU" w:hAnsi="新細明體;PMingLiU" w:cs="新細明體;PMingLiU"/>
                <w:sz w:val="22"/>
                <w:szCs w:val="22"/>
              </w:rPr>
              <w:t>及對軍眷、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因公傷亡遺族給付慰問金，如三節慰問金等費用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非屬公務機關或人員之其他特定團體、人員有關志願服務、依法檢舉或法令獲頒獎項等，給予各項獎勵金</w:t>
            </w:r>
            <w:r>
              <w:rPr>
                <w:rFonts w:cs="新細明體;PMingLiU" w:ascii="新細明體;PMingLiU" w:hAnsi="新細明體;PMingLiU"/>
                <w:sz w:val="22"/>
                <w:szCs w:val="22"/>
              </w:rPr>
              <w:t>(</w:t>
            </w:r>
            <w:r>
              <w:rPr>
                <w:rFonts w:ascii="新細明體;PMingLiU" w:hAnsi="新細明體;PMingLiU" w:cs="新細明體;PMingLiU"/>
                <w:sz w:val="22"/>
                <w:szCs w:val="22"/>
              </w:rPr>
              <w:t>含為推動業務辦理競賽而發給之獎勵金</w:t>
            </w:r>
            <w:r>
              <w:rPr>
                <w:rFonts w:cs="新細明體;PMingLiU" w:ascii="新細明體;PMingLiU" w:hAnsi="新細明體;PMingLiU"/>
                <w:sz w:val="22"/>
                <w:szCs w:val="22"/>
              </w:rPr>
              <w:t>)</w:t>
            </w:r>
            <w:r>
              <w:rPr>
                <w:rFonts w:ascii="新細明體;PMingLiU" w:hAnsi="新細明體;PMingLiU" w:cs="新細明體;PMingLiU"/>
                <w:sz w:val="22"/>
                <w:szCs w:val="22"/>
              </w:rPr>
              <w:t>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對軍眷、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及因公傷亡遺族給付慰問金，如三節慰問金等費用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非屬前述各專項之補助、捐助、捐贈或贈與、回饋金及對公職或民意代表候選人之公費補貼等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凡依法令規定回饋地方之回饋金屬之。</w:t>
            </w:r>
          </w:p>
          <w:p>
            <w:pPr>
              <w:pStyle w:val="Normal"/>
              <w:spacing w:lineRule="exact" w:line="400"/>
              <w:ind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指非屬前述各專項之補助、捐助、捐贈或贈與及對公職或民意代表候選人之公費補貼等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債務費</w:t>
            </w:r>
          </w:p>
          <w:p>
            <w:pPr>
              <w:pStyle w:val="Normal"/>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債務利息</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手續費</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債務利息</w:t>
            </w:r>
          </w:p>
          <w:p>
            <w:pPr>
              <w:pStyle w:val="Normal"/>
              <w:spacing w:lineRule="exact" w:line="400"/>
              <w:ind w:left="220" w:right="57" w:hanging="220"/>
              <w:jc w:val="both"/>
              <w:rPr>
                <w:rFonts w:ascii="新細明體;PMingLiU" w:hAnsi="新細明體;PMingLiU" w:cs="新細明體;PMingLiU"/>
                <w:b/>
                <w:b/>
                <w:bCs/>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手續費</w:t>
            </w:r>
          </w:p>
          <w:p>
            <w:pPr>
              <w:pStyle w:val="Normal"/>
              <w:spacing w:lineRule="exact" w:line="400"/>
              <w:ind w:right="57"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政府之公債、庫券及賒借等債務之付息與其經銷還本付息手續費及折扣等支出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應給付債款之利息支出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因債券發行與債款還本付息應支付之手續費及折扣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預備金</w:t>
            </w:r>
          </w:p>
          <w:p>
            <w:pPr>
              <w:pStyle w:val="Normal"/>
              <w:spacing w:lineRule="exact" w:line="400"/>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2"/>
              <w:spacing w:lineRule="exact" w:line="400"/>
              <w:ind w:left="220" w:right="57"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第一預備金</w:t>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第二預備金</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其他準備金</w:t>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22"/>
              <w:spacing w:lineRule="exact" w:line="400"/>
              <w:ind w:left="220" w:right="57" w:hanging="22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Normal"/>
              <w:spacing w:lineRule="exact" w:line="400"/>
              <w:ind w:left="220" w:right="57"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第一預備金</w:t>
            </w:r>
          </w:p>
          <w:p>
            <w:pPr>
              <w:pStyle w:val="Normal"/>
              <w:spacing w:lineRule="exact" w:line="400"/>
              <w:ind w:left="220" w:right="57" w:hanging="220"/>
              <w:jc w:val="both"/>
              <w:rPr>
                <w:rFonts w:ascii="新細明體;PMingLiU" w:hAnsi="新細明體;PMingLiU" w:cs="新細明體;PMingLiU"/>
                <w:b/>
                <w:b/>
                <w:bCs/>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第二預備金</w:t>
            </w:r>
          </w:p>
          <w:p>
            <w:pPr>
              <w:pStyle w:val="Normal"/>
              <w:spacing w:lineRule="exact" w:line="400"/>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其他準備金</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依法及業務需要設定之各種預備金、準備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於單位預算中所設定之預備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於總預算中所設定之預備金屬之。</w:t>
            </w:r>
          </w:p>
          <w:p>
            <w:pPr>
              <w:pStyle w:val="Style22"/>
              <w:spacing w:lineRule="exact" w:line="400"/>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於總預算中依業務特性需要所設定非屬以上各種預備金，如災害準備金等屬之。</w:t>
            </w:r>
          </w:p>
        </w:tc>
      </w:tr>
    </w:tbl>
    <w:p>
      <w:pPr>
        <w:pStyle w:val="2"/>
        <w:spacing w:before="0" w:after="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31">
    <w:name w:val="本文 3"/>
    <w:basedOn w:val="Normal"/>
    <w:qFormat/>
    <w:pPr>
      <w:spacing w:before="0" w:after="120"/>
    </w:pPr>
    <w:rPr>
      <w:sz w:val="16"/>
      <w:szCs w:val="16"/>
    </w:rPr>
  </w:style>
  <w:style w:type="paragraph" w:styleId="Style22">
    <w:name w:val="純文字"/>
    <w:basedOn w:val="Normal"/>
    <w:qFormat/>
    <w:pPr/>
    <w:rPr>
      <w:rFonts w:ascii="細明體;MingLiU" w:hAnsi="細明體;MingLiU" w:eastAsia="細明體;MingLiU" w:cs="Century"/>
    </w:rPr>
  </w:style>
  <w:style w:type="paragraph" w:styleId="Contents1">
    <w:name w:val="TOC 1"/>
    <w:basedOn w:val="Normal"/>
    <w:next w:val="Normal"/>
    <w:pPr>
      <w:snapToGrid w:val="false"/>
      <w:spacing w:lineRule="exact" w:line="280" w:before="0" w:after="180"/>
      <w:jc w:val="center"/>
    </w:pPr>
    <w:rPr>
      <w:rFonts w:ascii="新細明體;PMingLiU" w:hAnsi="新細明體;PMingLiU" w:cs="新細明體;PMingLiU"/>
      <w:spacing w:val="-8"/>
      <w:sz w:val="22"/>
      <w:szCs w:val="22"/>
    </w:rPr>
  </w:style>
  <w:style w:type="paragraph" w:styleId="2">
    <w:name w:val="目錄2"/>
    <w:basedOn w:val="Normal"/>
    <w:qFormat/>
    <w:pPr>
      <w:spacing w:lineRule="exact" w:line="400" w:before="0" w:after="240"/>
    </w:pPr>
    <w:rPr>
      <w:rFonts w:ascii="標楷體" w:hAnsi="標楷體" w:eastAsia="標楷體"/>
      <w:b/>
      <w:sz w:val="28"/>
    </w:rPr>
  </w:style>
  <w:style w:type="paragraph" w:styleId="Style23">
    <w:name w:val="一、"/>
    <w:basedOn w:val="TextBodyIndent"/>
    <w:qFormat/>
    <w:pPr>
      <w:spacing w:lineRule="exact" w:line="400"/>
      <w:ind w:left="418" w:hanging="418"/>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4:00Z</dcterms:created>
  <dc:creator> </dc:creator>
  <dc:description/>
  <cp:keywords/>
  <dc:language>en-US</dc:language>
  <cp:lastModifiedBy>user</cp:lastModifiedBy>
  <cp:lastPrinted>2004-12-28T09:51:00Z</cp:lastPrinted>
  <dcterms:modified xsi:type="dcterms:W3CDTF">2018-04-03T01:54:00Z</dcterms:modified>
  <cp:revision>2</cp:revision>
  <dc:subject/>
  <dc:title>花蓮縣政府 函 </dc:title>
</cp:coreProperties>
</file>