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bCs/>
          <w:sz w:val="28"/>
        </w:rPr>
        <w:t>年度                  預算共同性費用編列基準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第三次修正部分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200" w:before="180" w:after="1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3652"/>
        <w:jc w:val="left"/>
        <w:rPr>
          <w:rFonts w:cs="標楷體"/>
          <w:b/>
          <w:b/>
          <w:bCs/>
          <w:color w:val="000000"/>
          <w:sz w:val="20"/>
        </w:rPr>
      </w:pPr>
      <w:r>
        <w:rPr>
          <w:rFonts w:cs="標楷體"/>
          <w:b/>
          <w:bCs/>
          <w:color w:val="000000"/>
          <w:sz w:val="20"/>
        </w:rPr>
        <w:t xml:space="preserve">                              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720"/>
        <w:gridCol w:w="1620"/>
        <w:gridCol w:w="1620"/>
        <w:gridCol w:w="3715"/>
      </w:tblGrid>
      <w:tr>
        <w:trPr>
          <w:tblHeader w:val="true"/>
          <w:trHeight w:val="6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  用  項  目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7</w:t>
            </w:r>
            <w:r>
              <w:rPr>
                <w:rFonts w:ascii="標楷體" w:hAnsi="標楷體" w:eastAsia="標楷體"/>
                <w:sz w:val="22"/>
              </w:rPr>
              <w:t>年度第三次修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7</w:t>
            </w:r>
            <w:r>
              <w:rPr>
                <w:rFonts w:ascii="標楷體" w:hAnsi="標楷體" w:eastAsia="標楷體"/>
                <w:sz w:val="22"/>
              </w:rPr>
              <w:t>年度現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標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　　　　明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甲、縣市預算</w:t>
            </w:r>
          </w:p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乙、鄉鎮縣轄市預算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2" w:hanging="660"/>
              <w:rPr/>
            </w:pPr>
            <w:r>
              <w:rPr>
                <w:rFonts w:ascii="標楷體" w:hAnsi="標楷體" w:eastAsia="標楷體"/>
                <w:sz w:val="22"/>
              </w:rPr>
              <w:t xml:space="preserve">（八）臨時人員酬金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left="1113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約用人員</w:t>
            </w:r>
          </w:p>
          <w:p>
            <w:pPr>
              <w:pStyle w:val="Normal"/>
              <w:spacing w:lineRule="exact" w:line="320"/>
              <w:ind w:left="672" w:firstLine="220"/>
              <w:rPr>
                <w:rFonts w:ascii="標楷體" w:hAnsi="標楷體" w:eastAsia="標楷體"/>
                <w:sz w:val="22"/>
                <w:highlight w:val="red"/>
              </w:rPr>
            </w:pPr>
            <w:r>
              <w:rPr>
                <w:rFonts w:eastAsia="標楷體" w:ascii="標楷體" w:hAnsi="標楷體"/>
                <w:sz w:val="22"/>
                <w:highlight w:val="red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highlight w:val="red"/>
              </w:rPr>
            </w:pPr>
            <w:r>
              <w:rPr>
                <w:rFonts w:eastAsia="標楷體" w:ascii="標楷體" w:hAnsi="標楷體"/>
                <w:sz w:val="22"/>
                <w:highlight w:val="red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薪點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  <w:highlight w:val="red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highlight w:val="red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24.7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cs="新細明體;PMingLiU" w:ascii="新細明體;PMingLiU" w:hAnsi="新細明體;PMingLiU"/>
                <w:highlight w:val="red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cs="新細明體;PMingLiU" w:ascii="新細明體;PMingLiU" w:hAnsi="新細明體;PMingLiU"/>
                <w:highlight w:val="red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.1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約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花蓮縣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府人福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00421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約聘僱人員酬金薪點折合率標準表計算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</w:t>
            </w:r>
            <w:r>
              <w:rPr>
                <w:rFonts w:ascii="標楷體" w:hAnsi="標楷體" w:eastAsia="標楷體"/>
                <w:sz w:val="22"/>
              </w:rPr>
              <w:t>（九）兼職酬金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264" w:hanging="24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28" w:hanging="89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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各訓練機構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班次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講座鐘點費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4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    </w:t>
            </w:r>
            <w:r>
              <w:rPr>
                <w:rFonts w:ascii="標楷體" w:hAnsi="標楷體" w:eastAsia="標楷體"/>
                <w:sz w:val="22"/>
              </w:rPr>
              <w:t>授課講座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90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  </w:t>
            </w:r>
            <w:r>
              <w:rPr>
                <w:rFonts w:eastAsia="標楷體" w:ascii="標楷體" w:hAnsi="標楷體"/>
                <w:sz w:val="22"/>
              </w:rPr>
              <w:t>(1)</w:t>
            </w:r>
            <w:r>
              <w:rPr>
                <w:rFonts w:ascii="標楷體" w:hAnsi="標楷體" w:eastAsia="標楷體"/>
                <w:sz w:val="22"/>
              </w:rPr>
              <w:t>外聘：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3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Ａ、國外聘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0</w:t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3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Ｂ、國內聘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41"/>
              <w:rPr/>
            </w:pPr>
            <w:r>
              <w:rPr>
                <w:rFonts w:ascii="標楷體" w:hAnsi="標楷體" w:eastAsia="標楷體"/>
                <w:sz w:val="22"/>
              </w:rPr>
              <w:t>ａ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專家學者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3715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行政院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院授人給字第</w:t>
            </w:r>
            <w:r>
              <w:rPr>
                <w:rFonts w:eastAsia="標楷體" w:cs="標楷體" w:ascii="標楷體" w:hAnsi="標楷體"/>
                <w:sz w:val="22"/>
              </w:rPr>
              <w:t>1070030976</w:t>
            </w:r>
            <w:r>
              <w:rPr>
                <w:rFonts w:ascii="標楷體" w:hAnsi="標楷體" w:cs="標楷體" w:eastAsia="標楷體"/>
                <w:sz w:val="22"/>
              </w:rPr>
              <w:t>號函修正。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46" w:hanging="17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ｂ、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與主辦或訓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關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有隸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之機關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學校人員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5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58" w:hanging="65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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內聘：主辦或訓練機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構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校人員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58" w:hanging="65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出席費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次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,5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行政院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日院授主預字第</w:t>
            </w:r>
            <w:r>
              <w:rPr>
                <w:rFonts w:eastAsia="標楷體" w:cs="標楷體" w:ascii="標楷體" w:hAnsi="標楷體"/>
                <w:sz w:val="22"/>
              </w:rPr>
              <w:t>1060103113</w:t>
            </w:r>
            <w:r>
              <w:rPr>
                <w:rFonts w:ascii="標楷體" w:hAnsi="標楷體" w:cs="標楷體" w:eastAsia="標楷體"/>
                <w:sz w:val="22"/>
              </w:rPr>
              <w:t>號函修正。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1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丁、車輛：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轎式小客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</w:rPr>
              <w:t>2001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5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</w:rPr>
              <w:t>1801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0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</w:rPr>
              <w:t>18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以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5" w:hanging="45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左列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均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包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括節能標章車種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警備車及電動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含所需各項配備，但不含貨物稅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其餘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需之各項配備及貨物稅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免貨物稅之車種，按免稅價格核實編列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購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式公務車輛，鼓勵購置電動車、油電混合動力車及電動機車等低污染性車種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各式公務車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氣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限：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縣（市）各機關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務車輛作業要點範例」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中鄉（鎮、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直轄市山地原住民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（鎮、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直轄市山地原住民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代表會主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照縣（市）政府秘書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首長及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、直轄市長、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長專用車如屆汰換年限，倘有轄內偏遠地區（依內政部定義）災害勘查需要，因購置轎式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標準如左列）未符需求者，得選擇購置四輪傳動車輛，惟應於排氣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,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上限內，按每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編列預算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、公務車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含機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下列情形之一者，得辦理汰換：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屆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公里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ind w:left="61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；偵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、警用巡邏車及救護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；其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且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68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駐外機構用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或行駛里程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配合環保政策，一、二期柴油大貨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出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底前汰除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九、各機關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規定汰換首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，得留用替代現有效能較差之公務車輛，但被替代之公務車輛應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財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廢。</w:t>
            </w:r>
          </w:p>
          <w:p>
            <w:pPr>
              <w:pStyle w:val="Normal"/>
              <w:spacing w:lineRule="exact" w:line="320"/>
              <w:ind w:left="510" w:hanging="51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  <w:u w:val="single"/>
              </w:rPr>
              <w:t>十、刪除此點。</w:t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電混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動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15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貨兩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客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人座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大貨車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小貨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框式或廂式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1)2000cc</w:t>
            </w:r>
            <w:r>
              <w:rPr>
                <w:rFonts w:ascii="標楷體" w:hAnsi="標楷體" w:eastAsia="標楷體"/>
                <w:sz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超過</w:t>
            </w:r>
            <w:r>
              <w:rPr>
                <w:rFonts w:eastAsia="標楷體" w:ascii="標楷體" w:hAnsi="標楷體"/>
                <w:sz w:val="22"/>
              </w:rPr>
              <w:t>2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5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5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29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四輪傳動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或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人座（含）以下公務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4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84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警備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3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5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3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1)3000cc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超過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3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九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特種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電動汽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置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電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池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座四輪驅動，電池搭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池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kwh</w:t>
            </w:r>
          </w:p>
          <w:p>
            <w:pPr>
              <w:pStyle w:val="Normal"/>
              <w:spacing w:lineRule="exact" w:line="320"/>
              <w:ind w:left="856" w:hanging="46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池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~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w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8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8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聘僱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8,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4,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91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1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684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6,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8,0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36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2,0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4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9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4,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1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1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8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6,3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73,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26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3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4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8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4,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7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50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6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6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,6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6,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,5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74,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9,2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8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,3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7,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5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98,2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2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,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8,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,5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2,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2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,9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9,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,5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46,0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8,2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5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,6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58,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,4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69,8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2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6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7,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88,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9,5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94,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4,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2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18,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,4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7,8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7,2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5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47,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3,4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41,5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,1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904</w:t>
            </w:r>
          </w:p>
        </w:tc>
      </w:tr>
    </w:tbl>
    <w:p>
      <w:pPr>
        <w:pStyle w:val="Normal"/>
        <w:spacing w:lineRule="exact" w:line="320"/>
        <w:ind w:left="1080" w:right="142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標楷體" w:hAnsi="標楷體" w:cs="標楷體" w:eastAsia="標楷體"/>
        </w:rPr>
        <w:t>、職災金支付時依勞保局核定各機關學校職災投保比率支付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保護性社會工作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聘僱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9,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1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4,3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9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2,02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4,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5,3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04,6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0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1,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1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43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6,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u w:val="single"/>
              </w:rPr>
              <w:t>9,3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52,7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4,0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3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4,1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0,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3,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00,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,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5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2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,6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1,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7,4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48,8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6,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6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,6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4,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9,5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74,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9,3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8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,3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7,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6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0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5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,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0,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,8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5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,9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5,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,9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1,4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8,9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6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7,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5,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8,0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77,1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,1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6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7,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97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,2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2,7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5,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2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28,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3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8,4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8,5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5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60,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,5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4,0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1,7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9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91,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6,6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u w:val="single"/>
              </w:rPr>
              <w:t>7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4,9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,212</w:t>
            </w:r>
          </w:p>
        </w:tc>
      </w:tr>
    </w:tbl>
    <w:p>
      <w:pPr>
        <w:pStyle w:val="Normal"/>
        <w:spacing w:lineRule="exact" w:line="320"/>
        <w:ind w:right="14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適用對象為縣府社工約聘人員。</w:t>
      </w:r>
    </w:p>
    <w:p>
      <w:pPr>
        <w:pStyle w:val="Normal"/>
        <w:spacing w:lineRule="exact" w:line="320"/>
        <w:ind w:left="1260" w:right="142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職災金支付時依勞保局核定各機關學校職災投保比率支付。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139"/>
        <w:gridCol w:w="875"/>
        <w:gridCol w:w="1080"/>
        <w:gridCol w:w="855"/>
        <w:gridCol w:w="720"/>
        <w:gridCol w:w="720"/>
        <w:gridCol w:w="855"/>
        <w:gridCol w:w="1080"/>
        <w:gridCol w:w="900"/>
        <w:gridCol w:w="1262"/>
      </w:tblGrid>
      <w:tr>
        <w:trPr>
          <w:trHeight w:val="600" w:hRule="atLeast"/>
          <w:cantSplit w:val="true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用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獎金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勞健保及勞工退休準備金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準備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0,3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u w:val="single"/>
              </w:rPr>
              <w:t>7,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single"/>
              </w:rPr>
              <w:t>329,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1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,03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90,0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1,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74,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6,7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2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0,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4,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8,9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6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5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8,984</w:t>
            </w:r>
          </w:p>
        </w:tc>
      </w:tr>
    </w:tbl>
    <w:p>
      <w:pPr>
        <w:pStyle w:val="Normal"/>
        <w:spacing w:lineRule="exact" w:line="320"/>
        <w:ind w:left="1260" w:right="142" w:hanging="78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月薪酬係依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職災金支付時依勞保局核定各機關學校職災投保比率支付</w:t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5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3:00Z</dcterms:created>
  <dc:creator>Win98</dc:creator>
  <dc:description/>
  <cp:keywords/>
  <dc:language>en-US</dc:language>
  <cp:lastModifiedBy>user</cp:lastModifiedBy>
  <cp:lastPrinted>2017-08-02T14:49:00Z</cp:lastPrinted>
  <dcterms:modified xsi:type="dcterms:W3CDTF">2018-03-21T03:03:00Z</dcterms:modified>
  <cp:revision>2</cp:revision>
  <dc:subject/>
  <dc:title>所屬各機關學校</dc:title>
</cp:coreProperties>
</file>