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959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會計科、本府主計處審核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底花蓮縣政府暨所屬機關預算執行節約措施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「直轄市及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單位預算執行要點」第十三點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底花蓮縣政府暨所屬機關預算執行節約措施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撙節開支，避免年底消化預算情事，特訂定本節約措施，各級主計人員應協助各機關單位確實依本措施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措施僅限縣負擔預算，不包括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計畫型補助款及其配合款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一般性補助款指定辦理項目及專款專用項目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收支對列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經議會同意先行墊付款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民政處所編議員建議案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人事費</w:t>
      </w:r>
      <w:r>
        <w:rPr>
          <w:rFonts w:cs="新細明體;PMingLiU" w:ascii="新細明體;PMingLiU" w:hAnsi="新細明體;PMingLiU"/>
          <w:sz w:val="22"/>
          <w:szCs w:val="22"/>
        </w:rPr>
        <w:t>(0100)</w:t>
      </w:r>
      <w:r>
        <w:rPr>
          <w:rFonts w:ascii="新細明體;PMingLiU" w:hAnsi="新細明體;PMingLiU" w:cs="新細明體;PMingLiU"/>
          <w:sz w:val="22"/>
          <w:szCs w:val="22"/>
        </w:rPr>
        <w:t>、差旅費</w:t>
      </w:r>
      <w:r>
        <w:rPr>
          <w:rFonts w:cs="新細明體;PMingLiU" w:ascii="新細明體;PMingLiU" w:hAnsi="新細明體;PMingLiU"/>
          <w:sz w:val="22"/>
          <w:szCs w:val="22"/>
        </w:rPr>
        <w:t>(029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29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0293)</w:t>
      </w:r>
      <w:r>
        <w:rPr>
          <w:rFonts w:ascii="新細明體;PMingLiU" w:hAnsi="新細明體;PMingLiU" w:cs="新細明體;PMingLiU"/>
          <w:sz w:val="22"/>
          <w:szCs w:val="22"/>
        </w:rPr>
        <w:t>、工程管理費、統籌科目及行研處、主計處、財政處所編統籌性質經費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七）繳款期限在</w:t>
      </w:r>
      <w:r>
        <w:rPr>
          <w:rFonts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日前之屬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應付之臨時人員費用、水、電、瓦斯及電信等公用費率款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措施實施方式為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起縣負擔預算不得申請動支，另於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前已核准動支之經費請儘速辦理核銷，詳述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補助款除非所辦活動日期在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，且已編列相關預算，以及符合相關補助規定者外，不得申請動支。另已過期間之活動，一律不得申請動支補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自辦活動，如活動日期在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，請將活動名稱、日期、經費概要表送主計處專案列管，不得購置與活動無關之物品及耗材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辦公用設備、物品及耗材，請撙節使用不得動支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縣負擔預算購置。</w:t>
      </w:r>
      <w:r>
        <w:rPr>
          <w:rFonts w:cs="新細明體;PMingLiU" w:ascii="新細明體;PMingLiU" w:hAnsi="新細明體;PMingLiU"/>
          <w:sz w:val="22"/>
          <w:szCs w:val="22"/>
        </w:rPr>
        <w:t>(8,000</w:t>
      </w:r>
      <w:r>
        <w:rPr>
          <w:rFonts w:ascii="新細明體;PMingLiU" w:hAnsi="新細明體;PMingLiU" w:cs="新細明體;PMingLiU"/>
          <w:sz w:val="22"/>
          <w:szCs w:val="22"/>
        </w:rPr>
        <w:t>元以下授權決行之縣負擔請購案請由非縣負擔預算或</w:t>
      </w:r>
      <w:r>
        <w:rPr>
          <w:rFonts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/>
          <w:sz w:val="22"/>
          <w:szCs w:val="22"/>
        </w:rPr>
        <w:t>年度預算核銷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 </dc:creator>
  <dc:description/>
  <cp:keywords/>
  <dc:language>en-US</dc:language>
  <cp:lastModifiedBy>user</cp:lastModifiedBy>
  <cp:lastPrinted>2017-12-19T09:44:00Z</cp:lastPrinted>
  <dcterms:modified xsi:type="dcterms:W3CDTF">2017-12-19T01:45:00Z</dcterms:modified>
  <cp:revision>2</cp:revision>
  <dc:subject/>
  <dc:title>花蓮縣政府 函 </dc:title>
</cp:coreProperties>
</file>