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963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自公告日起迄今已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各機關已屆保管年限之會計帳表暨憑證，請依會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檔案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說明辦理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業經本府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，迄今已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各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以前之帳簿、憑證及會計報告等，除有關債權債務憑證及因案應續予保存者外，得依會計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檔案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編造銷毀清冊、銷毀計畫及銷毀目錄各二份，一併送本府審核，並函轉審計機關，俟同意銷毀後，由本府彙整報檔案管理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銷毀表件格式及編製應注意事項分別置於本府主計處網站（網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s://as.hl.gov.tw/bin/home.ph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首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格下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審核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序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首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計作業流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審核業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&gt;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編製銷毀清冊應注意事項【本府及所屬一二級機關適用】，請各機關逕行下載參閱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另有關會計憑證銷毀之注意事項，請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主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477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行政院訂定之「政府會計憑證保管調案及銷毀應行注意事項」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本府核轉審計室同意銷毀之公函應妥為永久保存並列入交代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46:00Z</dcterms:created>
  <dc:creator> </dc:creator>
  <dc:description/>
  <cp:keywords/>
  <dc:language>en-US</dc:language>
  <cp:lastModifiedBy>user</cp:lastModifiedBy>
  <cp:lastPrinted>2004-12-28T09:51:00Z</cp:lastPrinted>
  <dcterms:modified xsi:type="dcterms:W3CDTF">2018-10-05T01:16:00Z</dcterms:modified>
  <cp:revision>3</cp:revision>
  <dc:subject/>
  <dc:title>花蓮縣政府 函 </dc:title>
</cp:coreProperties>
</file>