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347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西醫醫療機構收費標準」第二條附表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60" w:hanging="2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西醫醫療機構收費標準 </w:t>
      </w:r>
    </w:p>
    <w:p>
      <w:pPr>
        <w:pStyle w:val="Normal"/>
        <w:spacing w:lineRule="exact" w:line="360"/>
        <w:ind w:left="1100" w:hanging="1100"/>
        <w:jc w:val="both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花蓮縣西醫醫療機構收費標準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以下簡稱本標準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依據醫療法第二十一條規定訂定之。</w:t>
      </w:r>
    </w:p>
    <w:p>
      <w:pPr>
        <w:pStyle w:val="Normal"/>
        <w:spacing w:lineRule="exact" w:line="360"/>
        <w:ind w:left="1100" w:hanging="1100"/>
        <w:jc w:val="both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二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花蓮縣（以下簡稱本縣）西醫醫療機構各項服務收取之費用如附表。</w:t>
      </w:r>
    </w:p>
    <w:p>
      <w:pPr>
        <w:pStyle w:val="Normal"/>
        <w:spacing w:lineRule="exact" w:line="360"/>
        <w:ind w:left="1100" w:hanging="1100"/>
        <w:jc w:val="both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本縣西醫醫療機構不得違反前條標準超額收費。但特殊情況之收費，經報本縣衛生局核定者，不在此限。</w:t>
      </w:r>
    </w:p>
    <w:p>
      <w:pPr>
        <w:pStyle w:val="Normal"/>
        <w:spacing w:lineRule="exact" w:line="360"/>
        <w:ind w:left="1100" w:hanging="1100"/>
        <w:jc w:val="both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四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本標準自發布日施行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細明體;MingLiU" w:cs="新細明體;PMingLiU"/>
          <w:spacing w:val="1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西醫醫療機構收費標準表 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440"/>
        <w:gridCol w:w="2700"/>
        <w:gridCol w:w="1620"/>
      </w:tblGrid>
      <w:tr>
        <w:trPr>
          <w:trHeight w:val="4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）</w:t>
            </w:r>
          </w:p>
        </w:tc>
      </w:tr>
      <w:tr>
        <w:trPr>
          <w:trHeight w:val="31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出診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病房維持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出診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小時（交通費及藥材費另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4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-4500</w:t>
            </w:r>
          </w:p>
        </w:tc>
      </w:tr>
      <w:tr>
        <w:trPr>
          <w:trHeight w:val="31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支援費醫師每小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次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起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-3000</w:t>
            </w:r>
          </w:p>
        </w:tc>
      </w:tr>
      <w:tr>
        <w:trPr>
          <w:trHeight w:val="330" w:hRule="atLeast"/>
          <w:cantSplit w:val="true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診察費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2000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門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4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床以上病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1000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歲以下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5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床病房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床以上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800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二歲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6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隔離病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危險早產兒特別門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6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護病房（儀器費用另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-6000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神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5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嬰兒保育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550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急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5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嬰兒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400</w:t>
            </w:r>
          </w:p>
        </w:tc>
      </w:tr>
      <w:tr>
        <w:trPr>
          <w:trHeight w:val="416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病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-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嬰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重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床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2000</w:t>
            </w:r>
          </w:p>
        </w:tc>
      </w:tr>
      <w:tr>
        <w:trPr>
          <w:trHeight w:val="402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護病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-3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燒傷病房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-2000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燒傷病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-15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35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門診及急診觀察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以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600</w:t>
            </w:r>
          </w:p>
        </w:tc>
      </w:tr>
      <w:tr>
        <w:trPr>
          <w:trHeight w:val="330" w:hRule="atLeast"/>
          <w:cantSplit w:val="true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住院會診費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以上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內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1000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院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45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院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處方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2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證明書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藥材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種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定、出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用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種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勞保退休殘障證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5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用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價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丙種診斷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-15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價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%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民年金身心障礙綜合評量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500</w:t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注射技術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傷害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訴訟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-2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內、皮下、肌肉注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-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神鑑定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0-140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靜脈注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摘要證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6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脈注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病歷摘要證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5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物學製劑注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-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證明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滴注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33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四份免費第五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收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點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歲以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暴力及性侵害事件診斷證明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3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血技術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-1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診斷證明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換血技術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-3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護理費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術後疼痛控制費</w:t>
            </w:r>
          </w:p>
          <w:p>
            <w:pPr>
              <w:pStyle w:val="Normal"/>
              <w:snapToGrid w:val="false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需病患與醫師同意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-6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門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00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6"/>
        <w:gridCol w:w="1419"/>
        <w:gridCol w:w="2560"/>
        <w:gridCol w:w="1620"/>
      </w:tblGrid>
      <w:tr>
        <w:trPr>
          <w:tblHeader w:val="true"/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）</w:t>
            </w:r>
          </w:p>
        </w:tc>
      </w:tr>
      <w:tr>
        <w:trPr>
          <w:trHeight w:val="69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病房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痣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開機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2000</w:t>
            </w:r>
          </w:p>
        </w:tc>
      </w:tr>
      <w:tr>
        <w:trPr>
          <w:trHeight w:val="677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護病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-3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d-YA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銣雅鉻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膚與柔膚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00</w:t>
            </w:r>
          </w:p>
        </w:tc>
      </w:tr>
      <w:tr>
        <w:trPr>
          <w:trHeight w:val="310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援活動護士每小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次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起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d-YA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銣雅鉻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膚與柔膚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3000</w:t>
            </w:r>
          </w:p>
        </w:tc>
      </w:tr>
      <w:tr>
        <w:trPr>
          <w:trHeight w:val="310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援活動救護技術員 每小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次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起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d-YA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銣雅鉻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膚與柔膚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-9000</w:t>
            </w:r>
          </w:p>
        </w:tc>
      </w:tr>
      <w:tr>
        <w:trPr>
          <w:trHeight w:val="6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膳食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d-YA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銣雅鉻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膚與柔膚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開機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2000</w:t>
            </w:r>
          </w:p>
        </w:tc>
      </w:tr>
      <w:tr>
        <w:trPr>
          <w:trHeight w:val="412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3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染料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50</w:t>
            </w:r>
          </w:p>
        </w:tc>
      </w:tr>
      <w:tr>
        <w:trPr>
          <w:trHeight w:val="5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由專職營養師簽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4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染料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開機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2000</w:t>
            </w:r>
          </w:p>
        </w:tc>
      </w:tr>
      <w:tr>
        <w:trPr>
          <w:trHeight w:val="480" w:hRule="atLeast"/>
          <w:cantSplit w:val="true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病歷複製本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基本費及影印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梭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-15000</w:t>
            </w:r>
          </w:p>
        </w:tc>
      </w:tr>
      <w:tr>
        <w:trPr>
          <w:trHeight w:val="4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飛梭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0-30000</w:t>
            </w:r>
          </w:p>
        </w:tc>
      </w:tr>
      <w:tr>
        <w:trPr>
          <w:trHeight w:val="4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影印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脈衝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00</w:t>
            </w:r>
          </w:p>
        </w:tc>
      </w:tr>
      <w:tr>
        <w:trPr>
          <w:trHeight w:val="46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膠片之影像病歷影印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括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片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R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內視鏡及超音波檢查資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脈衝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-10000</w:t>
            </w:r>
          </w:p>
        </w:tc>
      </w:tr>
      <w:tr>
        <w:trPr>
          <w:trHeight w:val="46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臉部凹洞雷射磨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0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傷照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臉部凹洞雷射磨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平方公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2000</w:t>
            </w:r>
          </w:p>
        </w:tc>
      </w:tr>
      <w:tr>
        <w:trPr>
          <w:trHeight w:val="5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其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臉部凹洞雷射磨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0-30000</w:t>
            </w:r>
          </w:p>
        </w:tc>
      </w:tr>
      <w:tr>
        <w:trPr>
          <w:trHeight w:val="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情諮詢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絡腮鬍除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部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-1000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出驗屍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-2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腋下除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-75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救護車租金每次（油資另計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臂除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-15000</w:t>
            </w:r>
          </w:p>
        </w:tc>
      </w:tr>
      <w:tr>
        <w:trPr>
          <w:trHeight w:val="54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、美容醫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電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次收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腿除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-15000</w:t>
            </w:r>
          </w:p>
        </w:tc>
      </w:tr>
      <w:tr>
        <w:trPr>
          <w:trHeight w:val="6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斑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腿除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0-25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斑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平方公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1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部位除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斑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開機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2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波拉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材費另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0-180000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療程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痣雷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、美容醫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針劑注射治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次收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肉毒桿菌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otox 1U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ysport 3U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otox 1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-4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注射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臉部拉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臉拉皮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00-30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玻尿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C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0-25000     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注射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臉部拉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視鏡【前額及中臉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00-30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膠原蛋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C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0-25000      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注射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招風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0-35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微晶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晶亮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1.3-1.5C.C./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0-30000     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注射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耳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-1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舒顏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Sculptra)(150mg/via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0-40000    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注射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嘴唇縮小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上或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0-20000</w:t>
            </w:r>
          </w:p>
        </w:tc>
      </w:tr>
      <w:tr>
        <w:trPr>
          <w:trHeight w:val="62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、美容醫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美容手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次收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狐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旋轉刀刮除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0-5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眼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開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0-36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狐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開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0-5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眼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縫合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00-24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隆乳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鹽水袋隆乳【經腋下、胸大肌下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000-19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眼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眼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0-24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隆乳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凍矽膠乳房重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00-30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袋下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眼皮成形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000-48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隆乳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乳取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00-7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袋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結膜內抽眼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0-40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隆乳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體脂肪隆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00-26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袋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開併肌肉固定，【淚溝填平併中臉部拉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開法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000-50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縮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房縮小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000-20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體脂肪移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眼窩及顏面各處凹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部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0-30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頭凹陷矯正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0-18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隆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矽質人工鼻骨隆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0-60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頭凹陷矯正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0-36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隆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材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00-80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頭縮小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0-18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隆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縮鼻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0-36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頭縮小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0-3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隆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縮鼻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000-36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頭重建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0-25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臉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拉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00-160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腹部成形術及脂肪切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腹部拉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部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000-20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臉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拉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視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00-200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脂肪抽吸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部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0-60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脂肪抽吸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部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0-50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私密整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陰唇縮小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0-30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類團體心理諮商與心理治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6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疤痕切除重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-10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類團體心理諮商與心理治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9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、羊水細胞染色體檢查費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類團體心理諮商與心理治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12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羊水細胞染色體檢查費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0-9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函件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E-mail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諮詢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5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、心理治療與心理諮商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就醫證明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臨床心理處置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心理諮詢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5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一類衡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置報告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5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心理衡鑑會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5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類衡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置報告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類心理檢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5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三類衡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置報告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0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,0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類心理諮商與治療的評估與計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5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心理諮商評估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式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個別心理測驗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5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、其他（單次收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團體心理測驗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5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酸類換膚（全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00-25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類個別心理諮商與心理治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5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修護導入（全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00-2500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類家族、婚姻、伴侶心理諮商與心理治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8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7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西醫醫療機構收費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簡稱本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醫療法第二十一條訂定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全民健康保險身份就診者，依全民健康保險法及相關規定辦理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保給付項目，花蓮縣衛生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簡稱本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另行核定收費標準者，非健保身份病人之收費，比照健保給付 標準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）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為本縣之醫療收費標準，健保未給付項目，按本標準收費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保未給付且未列出之醫療項目得參考同評鑑等級本縣或嘉義、台東、雲林、台南、屏東、彰化、宜蘭等縣市之公私立醫療機構或署立醫院、其他縣市所屬公立醫院收費標準，應檢具相關參考資料提出申請，報本局核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新增或情況特殊之醫療收費，依前點規定辦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費用不得超過上列最高收費標準，收取各項費用應開立收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本國人醫療費用，依本國人自費標準加成收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光醫療健檢收費標準由各醫療機構訂定後送本局審核後實施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2:00Z</dcterms:created>
  <dc:creator> </dc:creator>
  <dc:description/>
  <cp:keywords/>
  <dc:language>en-US</dc:language>
  <cp:lastModifiedBy>user</cp:lastModifiedBy>
  <cp:lastPrinted>2018-11-20T11:11:00Z</cp:lastPrinted>
  <dcterms:modified xsi:type="dcterms:W3CDTF">2018-11-20T03:13:00Z</dcterms:modified>
  <cp:revision>3</cp:revision>
  <dc:subject/>
  <dc:title>花蓮縣政府 函 </dc:title>
</cp:coreProperties>
</file>