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書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40588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公務人員因公涉訟輔助辦法修正條文、修正總說明及修正條文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公務人員保障暨培訓委員會（以下簡稱保訓會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地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11603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旨揭辦法計修正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新增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刪除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相關修正對照表、總說明及發布令，業置於保訓會網站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www.csptc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「法規輯要」專區，供各界下載點閱。本次修正重點如下：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放寬涉訟輔助要件：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１、申請主體放寬：有關刑事訴訟案件之自訴人及告訴人重新納為涉訟輔助申請主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（修正條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）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２、申請案件放寬：納入再審及聲請非常上訴，為涉訟輔助範圍（修正條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）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３、遺族亦得申請：公務人員涉及刑事訴訟，於訴訟程序終結前死亡，其遺族得就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其死亡前已延聘律師之費用，得申請涉訟輔助（修正條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）。 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各機關審查及彙報義務：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１、應成立審查小組，審查涉訟輔助案件（修正條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）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２、各機關負彙報處理涉訟輔助案件情形至保訓會之義務（修正條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）。 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三）落實追繳輔助費用：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１、有罪、微罪不起訴處分、緩起訴處分，皆應追回：涉訟輔助之目的，係為保障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務人員勇於任事，免於後顧之憂；惟公務人員如經認定非依法執行職務時，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此時即與涉訟輔助之目的相違背。遂明定公務人員經法院判決有罪確定，或經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檢察官依刑事訴訟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以其犯微罪，為不起訴處分；或依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事訴訟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予以緩起訴處分確定，涉訟輔助機關皆應予追回先前已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輔助之涉訟輔助費用（修正條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）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２、課與公務人員報告義務：公務人員於不起訴處分、緩起訴處分或判決確定時，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有向服務機關報告訴訟案件業已確定之義務，以便落實查核機制（修正條文第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項）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又各機關所屬人員如有下列情形，應確實轉知並儘速協助其依規定期程提出申請，以保障當事人權益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涉訟輔助費用請求權，尚未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時效者：茲因公務人員保障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目及本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已配合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將公務人員依法執行職務涉訟輔助費用之請求權，修正訂定消滅時效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。是有關公務人員因公涉訟輔助費用請求權，其時效尚未完成者，請協助轉知所屬依本辦法規定提出申請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依法執行職務涉及刑事訴訟案件之自訴人及告訴人：本次修法於刑事訴訟程序重新增列自訴人及告訴人得申請涉訟輔助。有關是類人員如有符合上開規定，請轉知所屬依本辦法規定提出申請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修正本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重行申請期間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：本辦法修正生效前之重行申請期間，係以其訴訟案件經檢察官依刑事訴訟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為不起訴處分確定，或經法院裁判確定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申請。惟本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已將重行申請之期間，修正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；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並規定，公務人員重行申請，尚未屆修正生效前所定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申請期間者，應自本辦法修正生效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個月內向服務機關申請。所屬公務人員如有上開情形，請儘速協助依本辦法規定期程提出申請。 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花 蓮 縣 政 府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08:00Z</dcterms:created>
  <dc:creator> </dc:creator>
  <dc:description/>
  <cp:keywords/>
  <dc:language>en-US</dc:language>
  <cp:lastModifiedBy>user</cp:lastModifiedBy>
  <cp:lastPrinted>2017-12-21T09:07:00Z</cp:lastPrinted>
  <dcterms:modified xsi:type="dcterms:W3CDTF">2017-12-21T01:08:00Z</dcterms:modified>
  <cp:revision>2</cp:revision>
  <dc:subject/>
  <dc:title>花蓮縣政府 函 </dc:title>
</cp:coreProperties>
</file>