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718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註銷黃媽媽畜牧場、陳櫻梅畜牧場、介義牧場、李謀昌畜牧場、李明華畜牧場、呂德全畜牧場、信閎牧場及廖龍極畜牧場之畜牧場登記及畜牧設施容許使用同意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畜牧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註銷原因：畜牧場停業期限屆滿超過半年，未向本府申請復業或展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註銷牧場名冊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黃媽媽畜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59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玉里鎮玉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陳櫻梅畜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59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玉里鎮三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介義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9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光復鄉西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李謀昌畜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光復鄉大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6-1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李明華畜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1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光復鄉大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呂德全畜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5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壽豐鄉壽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信閎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7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玉里鎮大禹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1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廖龍極畜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7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花蓮縣光復鄉光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1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38:00Z</dcterms:created>
  <dc:creator> </dc:creator>
  <dc:description/>
  <cp:keywords/>
  <dc:language>en-US</dc:language>
  <cp:lastModifiedBy>user</cp:lastModifiedBy>
  <cp:lastPrinted>2017-08-09T08:37:00Z</cp:lastPrinted>
  <dcterms:modified xsi:type="dcterms:W3CDTF">2017-08-09T00:38:00Z</dcterms:modified>
  <cp:revision>2</cp:revision>
  <dc:subject/>
  <dc:title>花蓮縣政府 函 </dc:title>
</cp:coreProperties>
</file>