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550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他縣市籍刺網漁業漁船（筏）轉籍至花蓮縣之限制事項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依據漁業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本公告所稱刺網漁業，係指刺網、底刺網、流刺網、流網等刺網類型漁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不受理他縣市籍漁業執照經營刺網漁業漁船（筏）及保留汰建權經營種類包含刺網之漁船（筏）轉籍至本縣之申請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漁業執照經營刺網之漁船（筏）申請轉籍至本縣者，應向原主管機關變更漁業執照經營漁業種類未有經營刺網漁業後，始得辦理轉入本縣之作業程序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本預告公告內容有任何意見或修正建議者，請於本預告公告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政府（農業處漁牧科）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0243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3682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fuji89109@hl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55:00Z</dcterms:created>
  <dc:creator> </dc:creator>
  <dc:description/>
  <cp:keywords/>
  <dc:language>en-US</dc:language>
  <cp:lastModifiedBy>user</cp:lastModifiedBy>
  <cp:lastPrinted>2017-08-09T10:54:00Z</cp:lastPrinted>
  <dcterms:modified xsi:type="dcterms:W3CDTF">2017-08-09T02:55:00Z</dcterms:modified>
  <cp:revision>2</cp:revision>
  <dc:subject/>
  <dc:title>花蓮縣政府 函 </dc:title>
</cp:coreProperties>
</file>