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2708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為促進農業發展，改善農業生產環境，降低農業生產經營成本，保障農民直接收益，達到農業經營永續目的，特辦理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農業資材補助實施計畫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花蓮縣農業資材補助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補助計畫受理時間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凡設籍於本縣且在本縣直接從事農業生產之農民，實際耕作面積每公頃土地補助上限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,8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其補助經費需視本府財政狀況酌予編列補助辦理，經換算所得之補助額度，供農民提領兌換依法採購之農用肥料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申請人耕地面積經核算後可提領兌換數量有不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單位者，其餘額刪除，不予補足該單位差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申請耕地應符合下列各項之ㄧ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非都市土地使用地類別為農牧用地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依國家公園法劃定為國家公園區內按各分區別及使用性質，經國家公園管理機關會同有關機關認定合於前款規定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都市土地使用分區為農業區及保護區者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經合法承租之河川公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經合法承租之國有耕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其他經本府認定為依法供農作使用之農業用地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參加「調整耕作制度活化農地計畫」辦理綠肥作物及生產環境維護給付一期休耕者，而其中一期作有耕作事實者，依面積核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/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補助額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如有非法占用公有土地、參加當年度「調整耕作制度活化農地計畫」申請特殊耕作困難地區補助有案或參加造林計畫之土地，將不列入本計畫補助範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請符合補助資格之農民於受理申請期限內，攜帶身分證明文件正本、印章及土地相關證明文件，至土地所轄基層農會指定地點申請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6:00Z</dcterms:created>
  <dc:creator> </dc:creator>
  <dc:description/>
  <cp:keywords/>
  <dc:language>en-US</dc:language>
  <cp:lastModifiedBy>user</cp:lastModifiedBy>
  <cp:lastPrinted>2017-02-14T14:46:00Z</cp:lastPrinted>
  <dcterms:modified xsi:type="dcterms:W3CDTF">2017-02-14T06:46:00Z</dcterms:modified>
  <cp:revision>2</cp:revision>
  <dc:subject/>
  <dc:title>花蓮縣政府 函 </dc:title>
</cp:coreProperties>
</file>