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酒字第</w:t>
            </w:r>
            <w:r>
              <w:rPr>
                <w:rFonts w:eastAsia="新細明體;PMingLiU" w:cs="新細明體;PMingLiU" w:ascii="新細明體;PMingLiU" w:hAnsi="新細明體;PMingLiU"/>
                <w:sz w:val="20"/>
              </w:rPr>
              <w:t>106011194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觀光處、本府政風處、財政部北區國稅局花蓮分局、財政部北區國稅局玉里稽徵所、花蓮縣警察局、花蓮縣警察局新城分局、花蓮縣警察局花蓮分局、花蓮縣警察局吉安分局、花蓮縣警察局鳳林分局、花蓮縣警察局玉里分局、花蓮縣衛生局、花蓮縣環境保護局、行政院海岸巡防署海岸巡防總局東部地區巡防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機動查緝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政院海岸巡防署海洋巡防總局第六海巡隊、行政院海岸巡防署東部地區巡防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一二海岸巡防總隊</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檢舉或查獲違規菸酒案件獎勵金分配要點」修正對照表一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本府財政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FT1060000349</w:t>
      </w:r>
      <w:r>
        <w:rPr>
          <w:rFonts w:ascii="新細明體;PMingLiU" w:hAnsi="新細明體;PMingLiU" w:cs="新細明體;PMingLiU" w:eastAsia="新細明體;PMingLiU"/>
          <w:sz w:val="22"/>
          <w:szCs w:val="22"/>
        </w:rPr>
        <w:t>號簽案核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Normal"/>
        <w:spacing w:lineRule="exact" w:line="360"/>
        <w:ind w:left="1133" w:hanging="855"/>
        <w:jc w:val="both"/>
        <w:rPr>
          <w:rFonts w:eastAsia="細明體;MingLiU"/>
          <w:sz w:val="18"/>
        </w:rPr>
      </w:pPr>
      <w:r>
        <w:rPr>
          <w:rFonts w:ascii="新細明體;PMingLiU" w:hAnsi="新細明體;PMingLiU" w:cs="新細明體;PMingLiU"/>
          <w:b/>
          <w:sz w:val="28"/>
          <w:szCs w:val="28"/>
        </w:rPr>
        <w:t xml:space="preserve">副縣長  蔡 運 煌  </w:t>
      </w:r>
      <w:r>
        <w:rPr>
          <w:rFonts w:ascii="新細明體;PMingLiU" w:hAnsi="新細明體;PMingLiU" w:cs="新細明體;PMingLiU"/>
          <w:b/>
          <w:position w:val="2"/>
          <w:sz w:val="28"/>
          <w:szCs w:val="28"/>
        </w:rPr>
        <w:t xml:space="preserve">代行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細明體;MingLiU" w:cs="新細明體;PMingLiU"/>
          <w:spacing w:val="10"/>
          <w:sz w:val="18"/>
        </w:rPr>
      </w:pPr>
      <w:r>
        <w:rPr>
          <w:rFonts w:eastAsia="細明體;MingLiU" w:cs="新細明體;PMingLiU" w:ascii="新細明體;PMingLiU" w:hAnsi="新細明體;PMingLiU"/>
          <w:spacing w:val="10"/>
          <w:sz w:val="18"/>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檢舉或查獲違規菸酒案件獎勵金分配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核發檢舉或查獲違規菸酒案件獎勵金，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檢舉或查獲違規菸酒案件獎勵辦法」第七條，主辦查緝機關依其辦理業務性質區分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獲機關：指違規菸酒案件直接查緝行動之主管機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承辦機關：指承辦違規菸酒案件及辦理分配之主管機關（本府財政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保管處置機關：指違規菸酒扣押保管處置之主管機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違規菸酒案件於判決定讞或行政處分確定後，查獲機關應即將判決確定書及有無檢舉人函知本府財政處，俾憑逐案填表載明案由核算獎勵金，函報財政部核定撥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財政部撥付本府之獎勵金，經扣除檢舉人及本府以外機關應得獎勵金後之餘額，依下列比例分配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縣長百分之二點五、副縣長兼查緝小組召集人百分之二點五、秘書長兼查緝小組副召集人百分之二點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百分之九十二點五提撥本府各查緝單位，該獎勵金按本要點第五點比率分配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及所轄各主辦查緝機關單位之分配比例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獲機關（單位）分配百分之六十；查獲機關（單位）如有二個以上共同辦理者，再依下列標準分配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主辦查獲機關（單位）（指本府財政處）主動通報查獲之違規菸酒案件，而由其他協助查緝機關（單位）協助者，分配協助查緝機關（單位）（指財政處以外本府菸酒查緝小組各機關（單位））百分之四十，分配主辦查緝機關（單位）百分之六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其他協助查緝機關（單位）主動通報查獲之案件，而由主辦查緝機關（單位）（財政處）協助者，分配其他協助查緝機關（單位）百分之八十；主辦查緝機關（單位）百分之二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協助查緝機關（單位）查獲之違規菸酒案件移送主辦查緝機關（單位）處理者，全數分配予其他協助查緝機關（單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查獲違規菸酒案件無協助查緝機關（單位）者，以獎勵金全額分配主辦查緝機關（單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如查獲機關（單位）涉及警察局及財政處以外本府所屬機關（單位）人員者，其獎勵金由分配予菸酒管理科項下權數，與該等人員平均分配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查獲違規菸酒案件有二以上之協助查緝機關（單位）者，應得之獎勵金平均或協議分配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承辦機關（單位）（指承辦違規菸酒案件及辦理分配之機關（單位））分配百分之二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保管處置機關（單位）（指違規菸酒物品保管處置之機關（單位））分配百分之二十。</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分配時期及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獎勵金於每年八月辦理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獲分配之獎勵金，區分以下標準辦理，說明如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獎勵金每案未達新臺幣一千元者，除檢舉案，考量成本效益不予請領分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獎勵金每案新臺幣一千元以上，未達二千元者，全數分配查獲機關（單位）承辦人員，以符獎勵實益。</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獎勵金每案新臺幣二千元以上，按本要點四、五原則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依本要點分配所得之獎勵金，每案每人不得超過獎勵辦法第八條之一規定之限額，超過部份應依相關規定退回財政部，辦理繳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獎勵金分配均以四捨五入計算至元為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府依本要點規定核算分配數並編製花蓮縣政府檢舉或查獲違規菸酒案件獎勵金分配表後，函知各受分配機關（單位）辦理具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獎勵金係以「機關」、「單位」為分配對象，府外機關依機關別檢據向本府請領獎勵金，免附印領清冊（由各機關自行分配）；府內單位則以印領清冊請領獎勵金。</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獎勵金應由各機關（單位）會計系統辦理所得通報及扣繳所得稅。各機關（單位）分配所得獎勵金應按員工實際貢獻程度，在不重領及不兼領原則下，分配給辦理違規菸酒案件相關人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獎勵金應得人員經書面通知仍未具領者，該獎勵金暫存縣庫五年，逾期未具領者退回中央主管機關依規繳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依本要點計算分配之獎勵金，個案獎勵金有同一案件依其他法令另有獎勵者，應予合併計算，其總額不得超過最高獎勵金新臺幣六百萬元之限額標準。</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6:00Z</dcterms:created>
  <dc:creator> </dc:creator>
  <dc:description/>
  <cp:keywords/>
  <dc:language>en-US</dc:language>
  <cp:lastModifiedBy>user</cp:lastModifiedBy>
  <cp:lastPrinted>2004-12-28T09:51:00Z</cp:lastPrinted>
  <dcterms:modified xsi:type="dcterms:W3CDTF">2017-06-20T01:33:00Z</dcterms:modified>
  <cp:revision>3</cp:revision>
  <dc:subject/>
  <dc:title>花蓮縣政府 函 </dc:title>
</cp:coreProperties>
</file>