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財務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709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廢止「花蓮縣電力回饋基金用途及管理辦法」，並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4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7:04:00Z</dcterms:modified>
  <cp:revision>2</cp:revision>
  <dc:subject/>
  <dc:title>花蓮縣政府 函 </dc:title>
</cp:coreProperties>
</file>