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警交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535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路邊收費停車場委託民間經營停車收費作業辦法」第八條第二項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路邊收費停車場委託民間經營停車收費作業辦法」第八條第二項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路邊收費停車場委託民間經營停車收費作業辦法第八條條文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離場未繳費車輛之車主應於二十日內（末日為假日時，順延至假日終止之次日）補繳費用。逾期未繳者，受委託廠商應造冊連同繳費通知單移送聯向警察局提出檢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警察局接獲檢舉後，應將催繳通知書送達汽車駕駛人，並收取必要之工本費用，汽車駕駛人於通知書到達後七日內未繳納者，依道路交通管理處罰條例第五十六條第三項規定處罰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前項必要工本費用係指送達郵資之費用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4:00Z</dcterms:created>
  <dc:creator> </dc:creator>
  <dc:description/>
  <cp:keywords/>
  <dc:language>en-US</dc:language>
  <cp:lastModifiedBy>user</cp:lastModifiedBy>
  <cp:lastPrinted>2017-03-01T13:35:00Z</cp:lastPrinted>
  <dcterms:modified xsi:type="dcterms:W3CDTF">2017-03-01T05:38:00Z</dcterms:modified>
  <cp:revision>4</cp:revision>
  <dc:subject/>
  <dc:title>花蓮縣政府 函 </dc:title>
</cp:coreProperties>
</file>