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警交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9450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處理妨害交通車輛自治條例」第六條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處理妨害交通車輛自治條例」第六條條文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花蓮縣處理妨害交通車輛自治條例</w:t>
      </w:r>
      <w:r>
        <w:rPr>
          <w:rFonts w:ascii="新細明體;PMingLiU" w:hAnsi="新細明體;PMingLiU" w:cs="新細明體;PMingLiU"/>
          <w:sz w:val="22"/>
          <w:szCs w:val="22"/>
        </w:rPr>
        <w:t>第六條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移置至保管場之車輛應依下列規定辦理：</w:t>
      </w:r>
    </w:p>
    <w:p>
      <w:pPr>
        <w:pStyle w:val="Normal"/>
        <w:spacing w:lineRule="exact" w:line="400"/>
        <w:ind w:left="49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隨車執行之警察人員簽發移置事由通知單，交付保管場管理人員，據以收繳移置費及保管費。</w:t>
      </w:r>
    </w:p>
    <w:p>
      <w:pPr>
        <w:pStyle w:val="Normal"/>
        <w:spacing w:lineRule="exact" w:line="400"/>
        <w:ind w:left="49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違規停車者，除前款規定外，並由隨車警察人員舉發，填掣舉發違反道路交通管理事件通知單，交管理人員轉交車主或駕駛人。</w:t>
      </w:r>
    </w:p>
    <w:p>
      <w:pPr>
        <w:pStyle w:val="Normal"/>
        <w:spacing w:lineRule="exact" w:line="400"/>
        <w:ind w:left="49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保管逾三日無人認領之車輛，執行機關應查明車輛所有人，通知其於十五日內領回；逾期未領回或無法查明車輛所有人者，公告三個月。</w:t>
      </w:r>
    </w:p>
    <w:p>
      <w:pPr>
        <w:pStyle w:val="Normal"/>
        <w:spacing w:lineRule="exact" w:line="400"/>
        <w:ind w:left="495" w:hanging="495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保管場應備登記簿冊，記錄車輛之車種、移置地點、保管時間、應繳費用及領車人姓名、地址、駕照號碼，並由領車人簽名或簽章，以供查考。</w:t>
      </w:r>
    </w:p>
    <w:p>
      <w:pPr>
        <w:pStyle w:val="Normal"/>
        <w:spacing w:lineRule="exact" w:line="40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第三款車輛經公告招領期滿，仍無人認領者，依法公告拍賣，所得價款扣除移置費及</w:t>
      </w:r>
    </w:p>
    <w:p>
      <w:pPr>
        <w:pStyle w:val="Normal"/>
        <w:spacing w:lineRule="exact" w:line="40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保管費或抵繳積欠罰鍰後，依法提存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6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3:48:00Z</dcterms:modified>
  <cp:revision>3</cp:revision>
  <dc:subject/>
  <dc:title>花蓮縣政府 函 </dc:title>
</cp:coreProperties>
</file>