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exact" w:line="480"/>
        <w:ind w:hanging="0"/>
        <w:jc w:val="both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Cs/>
          <w:sz w:val="40"/>
          <w:szCs w:val="40"/>
        </w:rPr>
        <w:t>花蓮縣處理妨害交通車輛自治條例第六條修正條文對照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2939"/>
        <w:gridCol w:w="293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條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移置至保管場之車輛應依下列規定辦理：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隨車執行之警察人員簽發移置事由通知單，交付保管場管理人員，據以收繳移置費及保管費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違規停車者，除前款規定外，並由隨車警察人員舉發，填掣舉發違反道路交通管理事件通知單，交管理人員轉交車主或駕駛人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管逾三日無人認領之車輛，執行機關應查明車輛所有人，通知其於十五日內領回；逾期未領回或無法查明車輛所有人者，公告三個月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管場應備登記簿冊，記錄車輛之車種、移置地點、保管時間、應繳費用及領車人姓名、地址、駕照號碼，並由領車人簽名或簽章，以供查考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第三款車輛經公告招領期滿，仍無人認領者，依法公告拍賣，所得價款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除移置費及保管費或抵繳積欠罰鍰後，依法</w:t>
            </w:r>
            <w:r>
              <w:rPr>
                <w:rFonts w:ascii="標楷體" w:hAnsi="標楷體" w:cs="標楷體" w:eastAsia="標楷體"/>
                <w:b/>
                <w:u w:val="single"/>
              </w:rPr>
              <w:t>提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移置至保管場之車輛應依下列規定辦理：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隨車執行之警察人員簽發移置事由通知單，交付保管場管理人員，據以收繳移置費及保管費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違規停車者，除前款規定外，並由隨車警察人員舉發，填掣舉發違反道路交通管理事件通知單，交管理人員轉交車主或駕駛人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三、保管逾三日無人認領之車輛，執行機關應查明車輛所有人，通知其於十五日內領回；逾期未領回或無法查明車輛所有人者，公告三個月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管場應備登記簿冊，記錄車輛之車種、移置地點、保管時間、應繳費用及領車人姓名、地址、駕照號碼，並由領車人簽名或簽章，以供查考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第三款車輛經公告招領期滿，仍無人認領者，依法公告拍賣，所得價款扣</w:t>
            </w:r>
          </w:p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除移置費及保管費或抵繳積欠罰鍰後，依法</w:t>
            </w:r>
            <w:r>
              <w:rPr>
                <w:rFonts w:ascii="標楷體" w:hAnsi="標楷體"/>
                <w:b/>
                <w:u w:val="single"/>
              </w:rPr>
              <w:t>繳庫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項未修正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行第二項所定之「</w:t>
            </w:r>
            <w:r>
              <w:rPr>
                <w:rFonts w:ascii="標楷體" w:hAnsi="標楷體" w:cs="標楷體" w:eastAsia="標楷體"/>
                <w:b/>
              </w:rPr>
              <w:t>依法繳庫</w:t>
            </w:r>
            <w:r>
              <w:rPr>
                <w:rFonts w:ascii="標楷體" w:hAnsi="標楷體" w:cs="標楷體" w:eastAsia="標楷體"/>
              </w:rPr>
              <w:t>」與道路交通管理處罰條例第八十五條之三第三項所定之「</w:t>
            </w:r>
            <w:r>
              <w:rPr>
                <w:rFonts w:ascii="標楷體" w:hAnsi="標楷體" w:cs="標楷體" w:eastAsia="標楷體"/>
                <w:b/>
              </w:rPr>
              <w:t>依法提存</w:t>
            </w:r>
            <w:r>
              <w:rPr>
                <w:rFonts w:ascii="標楷體" w:hAnsi="標楷體" w:cs="標楷體" w:eastAsia="標楷體"/>
              </w:rPr>
              <w:t>」不同，為求一致，爰修正第二項規定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縮排(16)"/>
    <w:basedOn w:val="Normal"/>
    <w:qFormat/>
    <w:pPr>
      <w:snapToGrid w:val="false"/>
      <w:spacing w:lineRule="auto" w:line="288"/>
      <w:ind w:firstLine="200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ind w:left="252" w:firstLine="540"/>
      <w:jc w:val="both"/>
    </w:pPr>
    <w:rPr>
      <w:rFonts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9:00Z</dcterms:created>
  <dc:creator>user</dc:creator>
  <dc:description/>
  <cp:keywords/>
  <dc:language>en-US</dc:language>
  <cp:lastModifiedBy>user</cp:lastModifiedBy>
  <dcterms:modified xsi:type="dcterms:W3CDTF">2017-01-06T03:49:00Z</dcterms:modified>
  <cp:revision>1</cp:revision>
  <dc:subject/>
  <dc:title>花蓮縣處理妨害交通車輛自治條例第六條修正條文對照表</dc:title>
</cp:coreProperties>
</file>