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政府觀光文宣與圖片授權申請須知逐點說明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政府觀光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簡稱本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結合民間資源行銷花蓮與著作權之保護，開放第三人得自行印製使用本府觀光文宣與圖片，規範申請授權相關事宜，特訂定本須知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須知訂定目的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須知之主辦單位為本府觀光處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主辦單位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須知所稱之觀光文宣與圖片為本府觀光處權管之觀光文宣與圖片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本須知之相關文宣與圖片定義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使用本府觀光文宣圖片需求者，應具備申請書及相關證明文件，向主辦單位提出申請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申請方式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須知適用對象包括政府機關、學校、民間團體、觀光旅遊相關合法業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旅宿業、旅行業、觀光遊樂業、大眾運輸業、餐飲業、食品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其他經本府同意之申請人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本須知適用對象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可至「花蓮觀光資訊網」下載授權申請須知、申請書或親自至主辦單位索取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申請表格索取方式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應檢附授權申請書、預印製之設計樣稿及相關證明文件，送主辦單位審查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所需檢附之文件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使用本府觀光文宣與圖片應標記「花蓮縣政府授權使用」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授權之圖文應標註之內容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應依申請用途使用主辦單位提供之圖像，不得違法提供複製、下載、或將本申請授權內容再轉授權於其他第三人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授權範圍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觀光文宣及圖片授權期以申請人該次申請發行數量為限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本府觀光文宣及圖片授權期限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案件之審查結果應函知申請人；如通過者，主辦單位將提供授權項目之檔案。申請人應依據審查結果通過之設計樣稿及數量印製，並於印製完成後提供成品二份函送主辦單位備查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審核通過方式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經主辦單位同意授權取得圖檔後，方可運用於輸出、沖洗展示、文宣及印刷品；如有其他特殊用途，應於申請書註明，經主辦單位同意後始得使用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授權後方可使用授權之圖文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基於營利目的使用或公開發行者，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書及預印製之設計樣稿外，另須檢附書面企劃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，敘明用途、發行日期、發行數量、語文別、發行地區、售價等內容，經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同意後，始得為之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申請者為營利目的使用或公開發行之申請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54:00Z</dcterms:created>
  <dc:creator>user</dc:creator>
  <dc:description/>
  <cp:keywords/>
  <dc:language>en-US</dc:language>
  <cp:lastModifiedBy>user</cp:lastModifiedBy>
  <dcterms:modified xsi:type="dcterms:W3CDTF">2017-08-24T00:54:00Z</dcterms:modified>
  <cp:revision>1</cp:revision>
  <dc:subject/>
  <dc:title>花蓮縣政府觀光文宣與圖片授權申請須知逐點說明</dc:title>
</cp:coreProperties>
</file>