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333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色彩鞋坊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58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512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51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色彩鞋坊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891" w:hanging="891"/>
        <w:jc w:val="center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花蓮縣政府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000000"/>
          <w:kern w:val="0"/>
          <w:sz w:val="22"/>
          <w:szCs w:val="22"/>
        </w:rPr>
        <w:t>公告廢止清冊</w:t>
      </w:r>
    </w:p>
    <w:p>
      <w:pPr>
        <w:pStyle w:val="Normal"/>
        <w:spacing w:lineRule="exact" w:line="360"/>
        <w:ind w:left="972" w:hanging="972"/>
        <w:jc w:val="center"/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kern w:val="0"/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80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07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色彩鞋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林坤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布疋、衣著、鞋、帽、傘、服飾品零售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花蓮市民立里中山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887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錢來企業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陳秋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美容美髮服務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花蓮市國聯里商校街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798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玉國企業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蘇國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造林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豐坪村豐坪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656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利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盧阿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常用品批發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壽豐村三九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992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綿羊小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賴期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豐裡村豐文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11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春天花房小吃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許水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豐裡村中山路７２巷４３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79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威彥企業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陳威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力派遣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新城鄉嘉里村嘉里二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44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美美容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黃連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理髮業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溪口村溪口路一○四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049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德義祥建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何冽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建材零售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鳳林鎮鳳仁里和平街十六號一樓〈僅供辦公連絡處所使用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811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嵩雅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鄭淑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藥零售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花蓮市進豊街七七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007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寶鼎小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胡躍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餐館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花蓮市國聯里國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7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9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63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清白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鄧綢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超級市場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鳳林鎮鳳禮里民生街十一號一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72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豐商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洪見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屠宰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豐濱鄉豐濱村十三鄰二六三之一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580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紘羿食品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郭文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飲料批發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花蓮縣壽豐鄉豐裡村豐裡２街２７號１樓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8:00Z</dcterms:created>
  <dc:creator> </dc:creator>
  <dc:description/>
  <cp:keywords/>
  <dc:language>en-US</dc:language>
  <cp:lastModifiedBy>user</cp:lastModifiedBy>
  <cp:lastPrinted>2017-02-10T09:18:00Z</cp:lastPrinted>
  <dcterms:modified xsi:type="dcterms:W3CDTF">2017-02-10T01:18:00Z</dcterms:modified>
  <cp:revision>2</cp:revision>
  <dc:subject/>
  <dc:title>花蓮縣政府 函 </dc:title>
</cp:coreProperties>
</file>