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觀商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215377G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元燦石業有限公司負責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_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吳承育【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7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花蓮縣吉安鄉仁和村海岸路１９１號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行政院環境保護署、經濟部中部辦公室、經濟部統計處、花蓮縣地方稅務局、花蓮縣環境保護局、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觀光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廢止本縣「元燦石業有限公司」之工廠登記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經濟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經中一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3135044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暨本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觀商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02096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按工廠管理輔導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「工廠歇業者，應申報主管機關，未申報者，由主管機關逕為廢止其工廠登記。工廠有下列情形之一者，視同歇業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有事實足以認定工廠自行停工超過一年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工廠主要生產設備已搬遷，經主管機關認定無製造、加工之事實。」，先予敘明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貴公司業經本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工廠校正列為歇業工廠，並依本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觀商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02096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請貴公司陳述意見，並未接獲貴廠提出辦理工廠歇業登記申請，爰予依工廠管理輔導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辦理廢止貴廠之工廠登記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廢止工廠資料如下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工廠登記編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9666831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廠名：元燦石業有限公司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三）廠址：花蓮縣吉安鄉仁和村海岸路１９１號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四）負責人：吳承育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五）產業類別：非金屬礦物製品製造業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六）主要產品：石材製品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五、對本處分如有不服者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應於本處分送達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，繕具訴願書與本處分函影本送交本府，由本府轉訴願管轄機關經濟部提起訴願。</w:t>
      </w:r>
    </w:p>
    <w:p>
      <w:pPr>
        <w:pStyle w:val="Style15"/>
        <w:spacing w:lineRule="exact" w:line="500"/>
        <w:jc w:val="both"/>
        <w:rPr>
          <w:rFonts w:eastAsia="細明體;MingLiU"/>
          <w:sz w:val="18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縣長 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萁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32"/>
        </w:rPr>
        <w:t>請假</w:t>
      </w:r>
    </w:p>
    <w:p>
      <w:pPr>
        <w:pStyle w:val="Style15"/>
        <w:spacing w:lineRule="exact" w:line="400"/>
        <w:ind w:firstLine="364"/>
        <w:jc w:val="both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秘書長  顏 新 章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24"/>
        </w:rPr>
        <w:t>代行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Cs w:val="28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01:00Z</dcterms:created>
  <dc:creator> </dc:creator>
  <dc:description/>
  <cp:keywords/>
  <dc:language>en-US</dc:language>
  <cp:lastModifiedBy>user</cp:lastModifiedBy>
  <cp:lastPrinted>2016-12-27T11:01:00Z</cp:lastPrinted>
  <dcterms:modified xsi:type="dcterms:W3CDTF">2016-12-27T03:01:00Z</dcterms:modified>
  <cp:revision>2</cp:revision>
  <dc:subject/>
  <dc:title>花蓮縣政府 函 </dc:title>
</cp:coreProperties>
</file>