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15377F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宏興大理石廠負責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陳肇興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勝安村永勝街２０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環境保護署、經濟部中部辦公室、經濟部統計處、花蓮縣地方稅務局、花蓮縣環境保護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觀光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本縣「宏興大理石廠」之工廠登記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中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1350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「工廠歇業者，應申報主管機關，未申報者，由主管機關逕為廢止其工廠登記。工廠有下列情形之一者，視同歇業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有事實足以認定工廠自行停工超過一年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工廠主要生產設備已搬遷，經主管機關認定無製造、加工之事實。」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貴公司業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工廠校正列為歇業工廠，並依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貴公司陳述意見，並未接獲貴廠提出辦理工廠歇業登記申請，爰予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廢止貴廠之工廠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廢止工廠資料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工廠登記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666809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廠名：宏興大理石廠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廠址：花蓮縣吉安鄉勝安村永勝街２０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負責人：陳肇興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產業類別：非金屬礦物製品製造業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主要產品：石材製品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處分如有不服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於本處分送達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與本處分函影本送交本府，由本府轉訴願管轄機關經濟部提起訴願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59:00Z</dcterms:created>
  <dc:creator> </dc:creator>
  <dc:description/>
  <cp:keywords/>
  <dc:language>en-US</dc:language>
  <cp:lastModifiedBy>user</cp:lastModifiedBy>
  <cp:lastPrinted>2016-12-27T10:58:00Z</cp:lastPrinted>
  <dcterms:modified xsi:type="dcterms:W3CDTF">2016-12-27T02:59:00Z</dcterms:modified>
  <cp:revision>2</cp:revision>
  <dc:subject/>
  <dc:title>花蓮縣政府 函 </dc:title>
</cp:coreProperties>
</file>