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15377E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瑾德企業有限公司負責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蔡德皇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吉安鄉勝安村民治路１３６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行政院環境保護署、經濟部中部辦公室、經濟部統計處、花蓮縣地方稅務局、花蓮縣環境保護局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觀光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廢止本縣「瑾德企業有限公司」之工廠登記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經濟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經中一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313504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096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按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「工廠歇業者，應申報主管機關，未申報者，由主管機關逕為廢止其工廠登記。工廠有下列情形之一者，視同歇業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有事實足以認定工廠自行停工超過一年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工廠主要生產設備已搬遷，經主管機關認定無製造、加工之事實。」，先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貴公司業經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工廠校正列為歇業工廠，並依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096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請貴公司陳述意見，並未接獲貴廠提出辦理工廠歇業登記申請，爰予依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廢止貴廠之工廠登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廢止工廠資料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工廠登記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666776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廠名：瑾德企業有限公司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廠址：花蓮縣吉安鄉勝安村民治路１３６號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負責人：蔡德皇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產業類別：非金屬礦物製品製造業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主要產品：石材製品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處分如有不服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應於本處分送達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與本處分函影本送交本府，由本府轉訴願管轄機關經濟部提起訴願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56:00Z</dcterms:created>
  <dc:creator> </dc:creator>
  <dc:description/>
  <cp:keywords/>
  <dc:language>en-US</dc:language>
  <cp:lastModifiedBy>user</cp:lastModifiedBy>
  <cp:lastPrinted>2004-12-28T09:51:00Z</cp:lastPrinted>
  <dcterms:modified xsi:type="dcterms:W3CDTF">2016-12-27T02:56:00Z</dcterms:modified>
  <cp:revision>2</cp:revision>
  <dc:subject/>
  <dc:title>花蓮縣政府 函 </dc:title>
</cp:coreProperties>
</file>