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15377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富保企業有限公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_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梁福臨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吉安鄉勝安村中原路１段１９０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行政院環境保護署、經濟部中部辦公室、經濟部統計處、花蓮縣地方稅務局、花蓮縣環境保護局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觀光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廢止本縣「富保企業有限公司」之工廠登記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經濟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經中一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3135044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暨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96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按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「工廠歇業者，應申報主管機關，未申報者，由主管機關逕為廢止其工廠登記。工廠有下列情形之一者，視同歇業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有事實足以認定工廠自行停工超過一年。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工廠主要生產設備已搬遷，經主管機關認定無製造、加工之事實。」，先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貴公司業經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工廠校正列為歇業工廠，並依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觀商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2096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請貴公司陳述意見，並未接獲貴廠提出辦理工廠歇業登記申請，爰予依工廠管理輔導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廢止貴廠之工廠登記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廢止工廠資料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工廠登記編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9666624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廠名：富保企業有限公司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廠址：花蓮縣吉安鄉勝安村中原路１段１９０號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負責人：梁福臨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產業類別：機械設備製造業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主要產品：通用機械設備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五、對本處分如有不服者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,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應於本處分送達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與本處分函影本送交本府，由本府轉訴願管轄機關經濟部提起訴願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秘書長  顏 新 章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2:36:00Z</dcterms:created>
  <dc:creator> </dc:creator>
  <dc:description/>
  <cp:keywords/>
  <dc:language>en-US</dc:language>
  <cp:lastModifiedBy>user</cp:lastModifiedBy>
  <cp:lastPrinted>2004-12-28T09:51:00Z</cp:lastPrinted>
  <dcterms:modified xsi:type="dcterms:W3CDTF">2016-12-27T02:36:00Z</dcterms:modified>
  <cp:revision>2</cp:revision>
  <dc:subject/>
  <dc:title>花蓮縣政府 函 </dc:title>
</cp:coreProperties>
</file>