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78623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更正本府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觀商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17378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諒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有關廢止向陽企業社（統一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69542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之商業登記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府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觀商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17378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之附件商業登記公告廢止清冊名單誤繕；依據經濟部全國商業登記資訊系統，原公告廢止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中，向陽企業社（統一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69542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業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自財稅中心轉入停業日期（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），茲該商號之商業登記現況謹更正為停業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旨揭函件原公告附件清冊中，其餘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廢止公告維持不變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檢附更正後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（電子附件檔）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Normal"/>
        <w:spacing w:lineRule="exact" w:line="360"/>
        <w:ind w:left="1133" w:hanging="715"/>
        <w:jc w:val="both"/>
        <w:rPr>
          <w:rFonts w:ascii="新細明體;PMingLiU" w:hAnsi="新細明體;PMingLiU" w:cs="新細明體;PMingLiU"/>
          <w:b/>
          <w:b/>
          <w:position w:val="2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副縣長  蔡 運 煌  </w:t>
      </w:r>
      <w:r>
        <w:rPr>
          <w:rFonts w:ascii="新細明體;PMingLiU" w:hAnsi="新細明體;PMingLiU" w:cs="新細明體;PMingLiU"/>
          <w:b/>
          <w:position w:val="2"/>
        </w:rPr>
        <w:t>代行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b/>
          <w:b/>
          <w:spacing w:val="10"/>
          <w:position w:val="2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10"/>
          <w:position w:val="2"/>
          <w:sz w:val="28"/>
          <w:szCs w:val="28"/>
        </w:rPr>
      </w:r>
    </w:p>
    <w:tbl>
      <w:tblPr>
        <w:tblW w:w="74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00"/>
        <w:gridCol w:w="740"/>
        <w:gridCol w:w="1400"/>
        <w:gridCol w:w="2600"/>
      </w:tblGrid>
      <w:tr>
        <w:trPr>
          <w:trHeight w:val="560" w:hRule="atLeast"/>
        </w:trPr>
        <w:tc>
          <w:tcPr>
            <w:tcW w:w="74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Courier New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Courier New"/>
                <w:color w:val="000000"/>
                <w:kern w:val="0"/>
                <w:sz w:val="22"/>
                <w:szCs w:val="22"/>
              </w:rPr>
              <w:t xml:space="preserve">花蓮縣政府  公告撤銷清冊 </w:t>
            </w:r>
            <w:r>
              <w:rPr>
                <w:rFonts w:ascii="新細明體;PMingLiU" w:hAnsi="新細明體;PMingLiU" w:cs="Courier New"/>
                <w:color w:val="000000"/>
                <w:kern w:val="0"/>
                <w:sz w:val="22"/>
                <w:szCs w:val="22"/>
              </w:rPr>
              <w:t>（更正後共</w:t>
            </w:r>
            <w:r>
              <w:rPr>
                <w:rFonts w:cs="Courier New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Courier New"/>
                <w:color w:val="000000"/>
                <w:kern w:val="0"/>
                <w:sz w:val="22"/>
                <w:szCs w:val="22"/>
              </w:rPr>
              <w:t>家）</w:t>
            </w:r>
          </w:p>
        </w:tc>
      </w:tr>
      <w:tr>
        <w:trPr>
          <w:trHeight w:val="46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商業名稱</w:t>
            </w:r>
          </w:p>
        </w:tc>
        <w:tc>
          <w:tcPr>
            <w:tcW w:w="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負責人姓名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營業項目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商業地址</w:t>
            </w:r>
          </w:p>
        </w:tc>
      </w:tr>
      <w:tr>
        <w:trPr>
          <w:trHeight w:val="6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989540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永毅企業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邱德政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人力派遣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壽豐鄉壽豐村壽豐路２段５３巷５號１樓</w:t>
            </w:r>
          </w:p>
        </w:tc>
      </w:tr>
      <w:tr>
        <w:trPr>
          <w:trHeight w:val="6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9468611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鳳麟商號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黃阿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農、畜、水產品零售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卓溪鄉古風村廿六號</w:t>
            </w:r>
          </w:p>
        </w:tc>
      </w:tr>
      <w:tr>
        <w:trPr>
          <w:trHeight w:val="6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963898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冠星商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陳豪仁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五金零售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吉安鄉仁和村南海２街２０２巷９號１樓</w:t>
            </w:r>
          </w:p>
        </w:tc>
      </w:tr>
      <w:tr>
        <w:trPr>
          <w:trHeight w:val="9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179048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新發自助餐店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林柏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主學里中正路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51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6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152552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中正藝品店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羅秋月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家具、寢具、廚房器具、裝設品零售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主學里中正路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47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005662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色彩廣告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黃涵青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一般廣告服務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吉安鄉仁里村中山路１段１６４號１樓</w:t>
            </w:r>
          </w:p>
        </w:tc>
      </w:tr>
      <w:tr>
        <w:trPr>
          <w:trHeight w:val="6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02077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翔順土木包工業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鄭如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土木包工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吉安鄉仁里村南埔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1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巷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6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666180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上保我商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鄧竹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食品什貨、飲料零售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吉安鄉干城村干城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6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489235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良奎土木包工業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陳錫正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土木包工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吉安鄉干城村干城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31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0209385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明道港式便當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陳明道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吉安鄉北昌村建國路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42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5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488772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現代女人徵信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黃韋琪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工商徵信服務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吉安鄉北昌村建國路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62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6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578011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雅美鮮花店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鄭春花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卉零售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吉安鄉吉安村吉昌２街１９４巷２號１樓</w:t>
            </w:r>
          </w:p>
        </w:tc>
      </w:tr>
      <w:tr>
        <w:trPr>
          <w:trHeight w:val="6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4100658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原住民雞肉店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林學良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畜產品零售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新城鄉北埔村復興路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26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75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4146178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系客服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余冠陞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布疋、衣著、鞋、帽、傘、服飾品零售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玉里鎮泰昌里中山路二段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17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55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179766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晟郁樂活茗妝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陳晟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食品什貨、飲料零售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國魂里商校街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79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8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179716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海天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黃靜芬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商港區船舶船員日用品供應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民政里中美路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33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樓之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662789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永芯工藝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柯堉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皮革、毛皮製品製造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民運里民享二街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7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397828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太茂商號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黃木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日常用品零售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富里鄉明里村明里四十七號</w:t>
            </w:r>
          </w:p>
        </w:tc>
      </w:tr>
      <w:tr>
        <w:trPr>
          <w:trHeight w:val="72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679360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珍寶坊小吃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張素珍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吉安鄉南昌村文化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街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89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71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0360261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泰鑫土木包工業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陳曉予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土木包工業</w:t>
            </w:r>
          </w:p>
        </w:tc>
        <w:tc>
          <w:tcPr>
            <w:tcW w:w="260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吉安鄉東昌村東海１５街８０巷１９弄１６號１樓</w:t>
            </w:r>
          </w:p>
        </w:tc>
      </w:tr>
      <w:tr>
        <w:trPr>
          <w:trHeight w:val="53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6793962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日盛通信商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黃鳳美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電信器材零售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國盛里國盛４街９８號１樓</w:t>
            </w:r>
          </w:p>
        </w:tc>
      </w:tr>
      <w:tr>
        <w:trPr>
          <w:trHeight w:val="7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799693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瑩盈企業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張純甄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食品什貨批發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吉安鄉永興村知卡宣大道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718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7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7998054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森磊映象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張總平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家具、寢具、廚房器具、裝設品零售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民族里中山路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56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2950738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雀悅甜心服飾店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李雪玫</w:t>
            </w:r>
          </w:p>
        </w:tc>
        <w:tc>
          <w:tcPr>
            <w:tcW w:w="140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布疋、衣著、鞋、帽、傘、服飾品零售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吉安鄉仁里村中正路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61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02885266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聯鑫工程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林劉雲琪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配管工程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國光里復興新村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69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之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號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9313017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大東風小吃部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林俊榮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國風里林森路二一五號一樓</w:t>
            </w:r>
          </w:p>
        </w:tc>
      </w:tr>
      <w:tr>
        <w:trPr>
          <w:trHeight w:val="78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0658102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日冠通訊器材行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林林燈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電信器材零售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花蓮市國華里中山路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409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7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0017509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龍騰珠寶企業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張金發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首飾及貴金屬批發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吉安鄉宜昌村中華路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74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30202670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喝一杯小吃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林金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吉安鄉光華村廣賢路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段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69</w:t>
            </w: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號之</w:t>
            </w: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  <w:t>99784193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磐石企業社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羅賓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電腦及事務性機器設備零售業</w:t>
            </w:r>
          </w:p>
        </w:tc>
        <w:tc>
          <w:tcPr>
            <w:tcW w:w="2600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  <w:t>花蓮縣吉安鄉仁和村南海四街二四六巷二弄一號一樓</w:t>
            </w:r>
          </w:p>
        </w:tc>
      </w:tr>
      <w:tr>
        <w:trPr>
          <w:trHeight w:val="380" w:hRule="atLeast"/>
        </w:trPr>
        <w:tc>
          <w:tcPr>
            <w:tcW w:w="108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Courier New" w:hAnsi="Courier New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972" w:hanging="97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3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04:00Z</dcterms:created>
  <dc:creator> </dc:creator>
  <dc:description/>
  <cp:keywords/>
  <dc:language>en-US</dc:language>
  <cp:lastModifiedBy>user</cp:lastModifiedBy>
  <cp:lastPrinted>2017-09-22T10:03:00Z</cp:lastPrinted>
  <dcterms:modified xsi:type="dcterms:W3CDTF">2017-09-22T02:18:00Z</dcterms:modified>
  <cp:revision>9</cp:revision>
  <dc:subject/>
  <dc:title>花蓮縣政府 函 </dc:title>
</cp:coreProperties>
</file>