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423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金崙菸酒量販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31246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金崙菸酒量販店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/>
        <w:t>花蓮縣政府</w:t>
      </w:r>
      <w:r>
        <w:rPr>
          <w:rFonts w:eastAsia="Courier New"/>
        </w:rPr>
        <w:t xml:space="preserve">  </w:t>
      </w:r>
      <w:r>
        <w:rPr/>
        <w:t>公告廢止清冊</w:t>
      </w:r>
    </w:p>
    <w:tbl>
      <w:tblPr>
        <w:tblW w:w="754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80"/>
        <w:gridCol w:w="800"/>
        <w:gridCol w:w="1640"/>
        <w:gridCol w:w="2440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5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580818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金崙菸酒量販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唐英隆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睦里南京街一五一號一樓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696203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尚賓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胡德松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電器批發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力里中和街二二二號</w:t>
            </w:r>
          </w:p>
        </w:tc>
      </w:tr>
      <w:tr>
        <w:trPr>
          <w:trHeight w:val="6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48022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三友海產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建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小吃店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民族里助人街一七號</w:t>
            </w:r>
          </w:p>
        </w:tc>
      </w:tr>
      <w:tr>
        <w:trPr>
          <w:trHeight w:val="8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88404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亮麗油漆工程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財源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油漆工程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農里福建街二六巷七弄十五號一樓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884345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正興土木包工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美華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農里福建街一三二巷一弄六號</w:t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69603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記元土木包工業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清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景觀工程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工里仁愛街五八號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06438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飛弘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鄔仲政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房屋仲介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計里仁愛街二之八號一樓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396429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小椿壽司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鄭明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計里仁愛街２之８號１樓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80557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尚禾交通器材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夏秀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機械批發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風里和平路五六八號一樓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88368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凱翔商行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胡孟憲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一般百貨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農里福建街一一八號一樓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0574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威尼斯服飾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萬春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成衣零售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力里中福路二一八號一樓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09553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金偉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張福金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機械安裝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和里中福路二十一號一樓</w:t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695257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東勝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賢達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其他零售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和里中福路八四號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580535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東大通訊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建榮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電信器材零售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和里中和街六三號一樓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953098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有巢氏企業社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吳孟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不動產經紀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力里中和路二０五號一樓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80483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艾迪精品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廖莉芝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成衣批發業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南京街三○號一樓</w:t>
            </w:r>
          </w:p>
        </w:tc>
      </w:tr>
    </w:tbl>
    <w:p>
      <w:pPr>
        <w:pStyle w:val="Normal"/>
        <w:spacing w:lineRule="exact" w:line="360"/>
        <w:ind w:left="1053" w:hanging="1053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5:00Z</dcterms:created>
  <dc:creator> </dc:creator>
  <dc:description/>
  <cp:keywords/>
  <dc:language>en-US</dc:language>
  <cp:lastModifiedBy>user</cp:lastModifiedBy>
  <cp:lastPrinted>2017-09-22T10:34:00Z</cp:lastPrinted>
  <dcterms:modified xsi:type="dcterms:W3CDTF">2017-09-22T02:35:00Z</dcterms:modified>
  <cp:revision>2</cp:revision>
  <dc:subject/>
  <dc:title>花蓮縣政府 函 </dc:title>
</cp:coreProperties>
</file>