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73789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永毅企業社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31086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31119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3112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311562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玉里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384047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312041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3121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玉里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384059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玉里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38405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永毅企業社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 w:eastAsia="細明體;MingLiU"/>
          <w:color w:val="000000"/>
          <w:spacing w:val="10"/>
          <w:kern w:val="0"/>
        </w:rPr>
        <w:t>花蓮縣政府</w:t>
      </w:r>
      <w:r>
        <w:rPr>
          <w:rFonts w:ascii="新細明體;PMingLiU" w:hAnsi="新細明體;PMingLiU" w:cs="新細明體;PMingLiU" w:eastAsia="Arial"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 w:eastAsia="細明體;MingLiU"/>
          <w:color w:val="000000"/>
          <w:spacing w:val="10"/>
          <w:kern w:val="0"/>
        </w:rPr>
        <w:t>公告廢止清冊</w:t>
      </w:r>
    </w:p>
    <w:tbl>
      <w:tblPr>
        <w:tblW w:w="82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280"/>
        <w:gridCol w:w="1820"/>
        <w:gridCol w:w="276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名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營業項目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地址</w:t>
            </w:r>
          </w:p>
        </w:tc>
      </w:tr>
      <w:tr>
        <w:trPr>
          <w:trHeight w:val="6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8954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永毅企業社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德政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派遣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壽豐鄉壽豐村壽豐路２段５３巷５號１樓</w:t>
            </w:r>
          </w:p>
        </w:tc>
      </w:tr>
      <w:tr>
        <w:trPr>
          <w:trHeight w:val="6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782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茂商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木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常用品零售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富里鄉明里村明里四十七號</w:t>
            </w:r>
          </w:p>
        </w:tc>
      </w:tr>
      <w:tr>
        <w:trPr>
          <w:trHeight w:val="6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6389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冠星商行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豪仁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金零售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仁和村南海２街２０２巷９號１樓</w:t>
            </w:r>
          </w:p>
        </w:tc>
      </w:tr>
      <w:tr>
        <w:trPr>
          <w:trHeight w:val="7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7904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發自助餐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柏宏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主學里中正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5255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正藝品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羅秋月</w:t>
            </w:r>
          </w:p>
        </w:tc>
        <w:tc>
          <w:tcPr>
            <w:tcW w:w="182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具、寢具、廚房器具、裝設品零售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主學里中正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95421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陽企業社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莉雲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導管安裝工程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太昌村明義七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6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79360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珍寶坊小吃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素珍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南昌村文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6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566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色彩廣告社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涵青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廣告服務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仁里村中山路１段１６４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0770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翔順土木包工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鄭如宏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包工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仁里村南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6026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泰鑫土木包工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曉予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包工業</w:t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東昌村東海１５街８０巷１９弄１６號１樓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9396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盛通信商行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鳳美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信器材零售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盛里國盛４街９８號１樓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9969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瑩盈企業社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純甄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什貨批發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永興村知卡宣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6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6618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保我商行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鄧竹君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什貨、飲料零售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干城村干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7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89235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奎土木包工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錫正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包工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干城村干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7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507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雀悅甜心服飾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雪玫</w:t>
            </w:r>
          </w:p>
        </w:tc>
        <w:tc>
          <w:tcPr>
            <w:tcW w:w="182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布疋、衣著、鞋、帽、傘、服飾品零售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仁里村中正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093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道港式便當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明道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北昌村建國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7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8877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現代女人徵信社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韋琪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徵信服務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北昌村建國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7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801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雅美鮮花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鄭春花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卉零售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吉安村吉昌２街１９４巷２號１樓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31301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東風小吃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俊榮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風里林森路二一五號一樓</w:t>
            </w:r>
          </w:p>
        </w:tc>
      </w:tr>
      <w:tr>
        <w:trPr>
          <w:trHeight w:val="6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065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原住民雞肉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學良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畜產品零售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新城鄉北埔村復興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6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4617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系客服飾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冠陞</w:t>
            </w:r>
          </w:p>
        </w:tc>
        <w:tc>
          <w:tcPr>
            <w:tcW w:w="182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布疋、衣著、鞋、帽、傘、服飾品零售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玉里鎮泰昌里中山路二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1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5810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冠通訊器材行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林燈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信器材零售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華里中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99805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森磊映象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總平</w:t>
            </w:r>
          </w:p>
        </w:tc>
        <w:tc>
          <w:tcPr>
            <w:tcW w:w="182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具、寢具、廚房器具、裝設品零售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族里中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79766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晟郁樂活茗妝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晟域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什貨、飲料零售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魂里商校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7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79716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天行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靜芬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港區船舶船員日用品供應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中美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8852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聯鑫工程行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劉雲琪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配管工程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光里復興新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11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6278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永芯工藝社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柯堉騰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皮革、毛皮製品製造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運里民享二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11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175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龍騰珠寶企業社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金發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飾及貴金屬批發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宜昌村中華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026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喝一杯小吃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金盛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光華村廣賢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6861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鳳麟商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阿里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、畜、水產品零售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卓溪鄉古風村廿六號</w:t>
            </w:r>
          </w:p>
        </w:tc>
      </w:tr>
      <w:tr>
        <w:trPr>
          <w:trHeight w:val="8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78419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磐石企業社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羅賓漢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腦及事務性機器設備零售業</w:t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仁和村南海四街二四六巷二弄一號一樓</w:t>
            </w:r>
          </w:p>
        </w:tc>
      </w:tr>
      <w:tr>
        <w:trPr>
          <w:trHeight w:val="35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0:00Z</dcterms:created>
  <dc:creator> </dc:creator>
  <dc:description/>
  <cp:keywords/>
  <dc:language>en-US</dc:language>
  <cp:lastModifiedBy>user</cp:lastModifiedBy>
  <cp:lastPrinted>2017-09-13T09:29:00Z</cp:lastPrinted>
  <dcterms:modified xsi:type="dcterms:W3CDTF">2017-09-13T01:30:00Z</dcterms:modified>
  <cp:revision>2</cp:revision>
  <dc:subject/>
  <dc:title>花蓮縣政府 函 </dc:title>
</cp:coreProperties>
</file>