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觀商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48274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廢止琉璃光齋園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商號之商業登記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財政部北區國稅局花蓮分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花蓮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310490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、財政部北區國稅局花蓮分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花蓮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310546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、財政部北區國稅局花蓮分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花蓮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31067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、財政部北區國稅局花蓮分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花蓮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31085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及商業登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琉璃光齋園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商號有開始營業後自行停止營業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以上之情事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附清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972" w:hanging="972"/>
        <w:rPr>
          <w:rFonts w:ascii="新細明體;PMingLiU" w:hAnsi="新細明體;PMingLiU" w:cs="新細明體;PMingLiU"/>
          <w:color w:val="000000"/>
          <w:spacing w:val="10"/>
          <w:kern w:val="0"/>
        </w:rPr>
      </w:pPr>
      <w:r>
        <w:rPr>
          <w:rFonts w:ascii="新細明體;PMingLiU" w:hAnsi="新細明體;PMingLiU" w:cs="新細明體;PMingLiU"/>
          <w:color w:val="000000"/>
          <w:spacing w:val="10"/>
          <w:kern w:val="0"/>
        </w:rPr>
        <w:t>花蓮縣政府</w:t>
      </w:r>
      <w:r>
        <w:rPr>
          <w:rFonts w:ascii="新細明體;PMingLiU" w:hAnsi="新細明體;PMingLiU" w:cs="新細明體;PMingLiU" w:eastAsia="Arial"/>
          <w:color w:val="000000"/>
          <w:spacing w:val="1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公告廢止清冊</w:t>
      </w:r>
    </w:p>
    <w:tbl>
      <w:tblPr>
        <w:tblW w:w="901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30"/>
        <w:gridCol w:w="1260"/>
        <w:gridCol w:w="2160"/>
        <w:gridCol w:w="2880"/>
      </w:tblGrid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統一編號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商業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負責人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營業項目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商業地址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99754965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琉璃光齋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陳淑枝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餐館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民政里永興路十八號二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9474939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海星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顏月嬌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小船經營業（停用）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壽豐鄉池南村池南路１段７２號</w:t>
            </w:r>
          </w:p>
        </w:tc>
      </w:tr>
      <w:tr>
        <w:trPr>
          <w:trHeight w:val="49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061508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中信土木包工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廖傳福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土木包工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民意里府前路４８４之６號</w:t>
            </w:r>
          </w:p>
        </w:tc>
      </w:tr>
      <w:tr>
        <w:trPr>
          <w:trHeight w:val="4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41463588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京億文創藝術工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田凱傑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家具、寢具、廚房器具、裝設品零售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民享里球崙街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樓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7885180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金彥水電工程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沉子超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自來水管承裝商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中山路四三二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578368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非凡科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黎玉芬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電器零售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民主里中山路十八之一號一樓</w:t>
            </w:r>
          </w:p>
        </w:tc>
      </w:tr>
      <w:tr>
        <w:trPr>
          <w:trHeight w:val="52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2156744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高福工程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陳玲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自來水管承裝商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國魂里中山路５４９巷２弄１號１樓</w:t>
            </w:r>
          </w:p>
        </w:tc>
      </w:tr>
      <w:tr>
        <w:trPr>
          <w:trHeight w:val="4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396919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若觀服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王若穎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 xml:space="preserve">服飾品零售業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停用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民生里中山路一九三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94722825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復興商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鍾熹城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屠宰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豐濱鄉豐濱村五鄰一二七之三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396731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久醇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鄭淵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菸酒批發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新城鄉北埔村復興路三五二號一樓</w:t>
            </w:r>
          </w:p>
        </w:tc>
      </w:tr>
      <w:tr>
        <w:trPr>
          <w:trHeight w:val="5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806101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東大欣建材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吳志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建材零售業</w:t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新城鄉北埔村北埔路二七二號一樓〈僅供辦公連絡處所使用〉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9949466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和瑩企業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鄭昇和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人力派遣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新城鄉嘉里村嘉里三街二六六號一樓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002388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振威工程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盧威宇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電器安裝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民政里中美１３街８５巷３弄１２號１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2005372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嘉彬電器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林益盛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五金零售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新城鄉嘉里一路六十二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397548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允祥企業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李秀英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廢（污）水處理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秀林鄉和平村和平７７之２號１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9949769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新樂瓦斯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林貴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 xml:space="preserve">家用液化石油氣承銷業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停用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秀林鄉秀林村秀林十八號一樓</w:t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9580507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寬宏工程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周進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 xml:space="preserve">地坪粉光工程業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停用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新城鄉嘉里村嘉里二路九十九之一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3179428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金典工程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吳大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室內裝潢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壽豐鄉池南村荖溪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34893388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水來發企業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呂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汽、機車零件配備零售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民政里中美路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2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4145968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龍王水族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馮宗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觀賞魚零售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國魂里商校街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79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樓</w:t>
            </w:r>
          </w:p>
        </w:tc>
      </w:tr>
      <w:tr>
        <w:trPr>
          <w:trHeight w:val="49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942251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振成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簡文賢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家畜家禽批發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公有復興零售市場豬肉類第固一一二號攤位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2005290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華鑫企業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洪億圓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建材零售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民享里華西街２５之１號１樓</w:t>
            </w:r>
          </w:p>
        </w:tc>
      </w:tr>
    </w:tbl>
    <w:p>
      <w:pPr>
        <w:pStyle w:val="Normal"/>
        <w:spacing w:lineRule="exact" w:line="360"/>
        <w:ind w:left="972" w:hanging="97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0:37:00Z</dcterms:created>
  <dc:creator> </dc:creator>
  <dc:description/>
  <cp:keywords/>
  <dc:language>en-US</dc:language>
  <cp:lastModifiedBy>user</cp:lastModifiedBy>
  <cp:lastPrinted>2017-08-08T08:37:00Z</cp:lastPrinted>
  <dcterms:modified xsi:type="dcterms:W3CDTF">2017-08-08T00:39:00Z</dcterms:modified>
  <cp:revision>3</cp:revision>
  <dc:subject/>
  <dc:title>花蓮縣政府 函 </dc:title>
</cp:coreProperties>
</file>