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676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增列本縣指定精神專科醫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精神衛生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指定精神醫療機構管理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增列國軍花蓮總醫院附設民眾診療處許崇智及劉耀文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位醫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本縣指定精神專科醫師，指定效期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指定醫師應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接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以上由中央主管機關辦理，或經其認可，由相關機構、團體辦理之強制鑑定、強制住院及強制社區治療相關教育訓練課程。完成前項課程者，得檢具證明文件，於指定有效期間屆滿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向直轄市、縣（市）主管機關申請展延；經審查通過者，每次展延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為限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政府指定精神專科醫師名單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668"/>
        <w:gridCol w:w="1485"/>
        <w:gridCol w:w="1668"/>
        <w:gridCol w:w="2076"/>
        <w:gridCol w:w="719"/>
      </w:tblGrid>
      <w:tr>
        <w:trPr>
          <w:trHeight w:val="34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定精神專科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神專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機關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指定效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姓名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書號碼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許崇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2631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國軍花蓮總醫院附設民眾診療服務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5/12/27-111/12/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新增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劉耀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5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2631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國軍花蓮總醫院附設民眾診療服務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5/12/27-111/12/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新增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8:00Z</dcterms:created>
  <dc:creator> </dc:creator>
  <dc:description/>
  <cp:keywords/>
  <dc:language>en-US</dc:language>
  <cp:lastModifiedBy>user</cp:lastModifiedBy>
  <cp:lastPrinted>2017-01-10T15:28:00Z</cp:lastPrinted>
  <dcterms:modified xsi:type="dcterms:W3CDTF">2017-01-10T07:28:00Z</dcterms:modified>
  <cp:revision>2</cp:revision>
  <dc:subject/>
  <dc:title>花蓮縣政府 函 </dc:title>
</cp:coreProperties>
</file>