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衛醫字第</w:t>
            </w:r>
            <w:r>
              <w:rPr>
                <w:rFonts w:eastAsia="新細明體;PMingLiU" w:cs="新細明體;PMingLiU" w:ascii="新細明體;PMingLiU" w:hAnsi="新細明體;PMingLiU"/>
                <w:sz w:val="20"/>
              </w:rPr>
              <w:t>1060144138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展延本縣指定精神醫療機構及增列指定精神專科醫師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精神衛生法暨指定精神醫療機構管理辦法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展延本縣指定精神醫療機構計</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家：臺北榮民總醫院玉里分院、衛生福利部玉里醫院、國軍花蓮總醫院附設民眾診療服務處、佛教慈濟醫療財團法人花蓮慈濟醫院，前次指定效期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本次指定效期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9</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增列指定精神專科醫師計</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臺北榮民總醫院玉里分院郭錦源醫師及佛教慈濟醫療財團法人花蓮慈濟醫院陳彥志醫師，本次指定效期自</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1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指定精神醫療機構應配合地方主管機關辦理事項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嚴重病人之緊急安置、強制住院及強制社區治療。</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嚴重病人或病人之緊急處置。</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接受由警察機關或消防機關護送就醫之病人。</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接受由醫療機構轉送之病人。</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其他地方主管機關委託或指定辦理之服務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指定精神醫療機構有效期限期滿前</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月，得檢具證明文件，向直轄市、縣（市）主管機關申請展延效期。</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五、指定醫師應每六年接受十八點以上由中央主管機關辦理，或經其認可，由相關機構、團體辦理之強制鑑定、強制住院及強制社區治療相關教育訓練課程。未於期限內完成展延，其指定資格自動失效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54:00Z</dcterms:created>
  <dc:creator> </dc:creator>
  <dc:description/>
  <cp:keywords/>
  <dc:language>en-US</dc:language>
  <cp:lastModifiedBy>user</cp:lastModifiedBy>
  <cp:lastPrinted>2017-08-04T13:54:00Z</cp:lastPrinted>
  <dcterms:modified xsi:type="dcterms:W3CDTF">2017-08-04T05:54:00Z</dcterms:modified>
  <cp:revision>2</cp:revision>
  <dc:subject/>
  <dc:title>花蓮縣政府 函 </dc:title>
</cp:coreProperties>
</file>