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10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教育處、本府社會處、本府觀光處、花蓮縣警察局、花蓮縣學生校外生活輔導會、花蓮縣警察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少年警察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衛生局醫政科、本縣衛生局疾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度「花蓮縣毒品危害防制中心設置要點」乙份，請查照。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毒品危害防制中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緊密聯結反毒網絡，有效防制青少年及民眾受毒品危害，特設花蓮縣毒品危害防制中心（以下簡稱本中心）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中心任務如下：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研擬年度毒品防制工作計畫。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規劃本縣毒品危害防制服務網絡。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毒品犯罪預防與宣導、毒品危害防制教育及建立民眾正確反毒觀念。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提供諮詢服務、心理輔導。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轉介毒癮者至指定醫療機構門診實施戒治或民間公益、宗教戒毒機構實施戒治及輔導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中心之組成與成員如下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一）本中心設置主任一人，由縣長兼任；副主任一人，由副縣長兼任；執行秘書一人，由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參議兼任，負責中心各組工作協調整合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二）中心設置工作推動小組五人，由花蓮縣衛生局局長、花蓮縣政府社會處處長、花蓮縣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政府教育處處長、花蓮縣政府觀光處處長及花蓮縣警察局局長兼任，負責監督、規劃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毒品防制政策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三）中心依任務分組分設整體績效組及綜合規劃組、預防宣導組、轉介服務組、保護扶助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組、犯罪偵查組五組，整體績效組、綜合規劃組、轉介服務組由衛生局負責，保護扶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助組由社會處負責，預防宣導組由教育處及觀光處負責，犯罪偵查組由警察局負責，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小組長依任務分組由各組局處負責單位科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大隊長兼任。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中心得聘請顧問或諮詢委員</w:t>
      </w:r>
      <w:r>
        <w:rPr>
          <w:rFonts w:cs="新細明體;PMingLiU" w:ascii="新細明體;PMingLiU" w:hAnsi="新細明體;PMingLiU"/>
          <w:sz w:val="22"/>
          <w:szCs w:val="22"/>
        </w:rPr>
        <w:t>:</w:t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Arial"/>
          <w:kern w:val="0"/>
          <w:sz w:val="22"/>
          <w:szCs w:val="22"/>
        </w:rPr>
        <w:t>諮詢委員置十一至十三人，由主任依檢調、社工、醫療、心理、法律及相關領域專業人員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Arial"/>
          <w:kern w:val="0"/>
          <w:sz w:val="22"/>
          <w:szCs w:val="22"/>
        </w:rPr>
        <w:t>聘任之，就本中心業務推動提供協助、諮詢意見及建議。顧問由主任聘（派）兼任有關人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Arial"/>
          <w:kern w:val="0"/>
          <w:sz w:val="22"/>
          <w:szCs w:val="22"/>
        </w:rPr>
        <w:t>員，前項委員任期二年，期滿得續聘（派）兼之；任期內出缺時，得補聘（派）兼至原任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Arial"/>
          <w:kern w:val="0"/>
          <w:sz w:val="22"/>
          <w:szCs w:val="22"/>
        </w:rPr>
        <w:t>期屆滿之日止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中心設置整體績效組及綜合規劃組、預防宣導組、轉介服務組、保護扶助組、犯罪偵查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組，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小組長依任務分組由各組局處負責單位科長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/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大隊長兼任，分別掌理推動下列有關事項：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一）整體績效組及綜合規劃組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由衛生局負責，辦理各小組年度施政方針（計畫）與重要措施之彙整。擬訂毒品危害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防制年度實施工作計畫、召開毒品防制工作會議、協調聯繫各相關單位推動毒品防制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工作、舉辦毒品防制工作之規劃與座談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二）預防宣導組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由教育處及觀光處負責，辦理規劃校園毒品危害預防宣導、高關懷學生及高危險家庭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輔導、推廣毒品危害防制教育及家庭重建觀念及針對特定場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網咖、電子遊樂場、</w:t>
      </w:r>
    </w:p>
    <w:p>
      <w:pPr>
        <w:pStyle w:val="Normal"/>
        <w:spacing w:lineRule="exact" w:line="360"/>
        <w:ind w:left="125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旅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毒品危害預防宣導及其他預防宣導相關業務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三）轉介服務組</w:t>
      </w:r>
      <w:r>
        <w:rPr>
          <w:rFonts w:cs="新細明體;PMingLiU" w:ascii="新細明體;PMingLiU" w:hAnsi="新細明體;PMingLiU"/>
          <w:sz w:val="22"/>
          <w:szCs w:val="22"/>
        </w:rPr>
        <w:t>:</w:t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由衛生局負責，辦理愛滋病毒篩檢服務及教育宣導、經毒品危害防制中心轉介毒癮者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至指定醫療機構門診實施戒治或民間公益、宗教戒毒機構實施戒治及輔導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四）保護扶助組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由社會處負責，辦理毒品犯家屬心理輔導、就業輔導、法律諮詢、危機處理、追蹤輔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導等、建立毒品危害防制保護扶助處理程序、其他毒品危害防制保護扶助事項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五）犯罪偵查組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由警察局負責，辦理查獲施用或持有第三、四級毒品者裁處罰鍰、怠金處分、罰鍰移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送行政執行率及毒品查緝績效統計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六、本中心每三個月召開會議一次，必要時得召開臨時會議。會議由主任主持，主任因故不能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主持會議時，由副主任主持，主任、副主任因故不能主持時，由組長主持，其順序依第四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點所列組別順序定之。各組長如因故未能出席時，應指派代表參與會議發言，並得參與表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決。顧問或諮詢委員應親自出席前項會議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七、本中心開會時，得視實際需要，邀請學者專家或有關機關（單位）代表列席參與諮詢提出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報告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八、本中心人員均為無給職。但聘任之顧問或諮詢委員得依「各機關學校出席費及稿費支給要</w:t>
      </w:r>
    </w:p>
    <w:p>
      <w:pPr>
        <w:pStyle w:val="Normal"/>
        <w:spacing w:lineRule="exact" w:line="360"/>
        <w:ind w:left="125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點」規定支給出席費或交通費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九、本中心所需經費除由中央補助款支應外應由各相關單位編列預算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十、本要點自發布日實施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cs="標楷體;.D·￠A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cs="標楷體;.D·￠Ae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1:00Z</dcterms:created>
  <dc:creator> </dc:creator>
  <dc:description/>
  <cp:keywords/>
  <dc:language>en-US</dc:language>
  <cp:lastModifiedBy>user</cp:lastModifiedBy>
  <cp:lastPrinted>2017-07-20T09:50:00Z</cp:lastPrinted>
  <dcterms:modified xsi:type="dcterms:W3CDTF">2017-07-20T01:51:00Z</dcterms:modified>
  <cp:revision>2</cp:revision>
  <dc:subject/>
  <dc:title>花蓮縣政府 函 </dc:title>
</cp:coreProperties>
</file>