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購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511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政府工程施工查核小組查核補充規定」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工程施工查核小組查核補充規定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工程施工查核小組查核補充規定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辦理工程施工查核，依工程施工查核小組作業辦法第十二條規定，訂定本補充規定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花蓮縣政府工程施工查核小組（以下簡稱本小組）辦理工程查核之範圍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本府各處、所屬各機關學校及本縣各鄉（鎮、市）公所（以下簡稱工程主辦單位）辦理工程預算逾公告金額一百萬元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工程主辦單位補助或委託其他機關、法人或團體辦理之工程，而適用政府採購法之規定者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各工程主辦單位應於每月五日前，將所辦理公開招標或達公告金額以上工程之基本資料及執行進度，覈實填報於行政院公共工程委員會公共工程標案管理資訊系統。填報不實、隱藏不報及未如期填報資料經稽催仍未填報或更正者，得予承辦人員記申誡一次以上之處分，處置結果並副知本小組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工程主辦單位接獲本小組查核或複查通知時，應辦理下列事項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依據工地實況填寫「工程施工執行資料表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下稱資料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於查核前或查核時交予本小組據以查核，資料表將作為查核參考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通知承攬廠商之負責人、專任工程人員、工地主任、品管人員、安全衛生管理人員及監造單位之建築師或技師、監造人員應到場說明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進行查核或複查時，工程主辦機關、監造單位及承攬廠商應將查核時 所需資料置於查核地點、資料未置於查核地點且無法補正者，本小組得視為無該項資料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所需資料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工程契約書、圖說及上級工程主管機關查核與改善之紀錄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工程主辦機關品質督導機制、監造計畫之審查紀錄、施工品質之查驗紀錄、缺失改善追蹤之執行、施工進度管理措施及障礙之處理等相關文件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監造單位之監造計畫、承攬廠商之施工計畫及品質計畫之審查紀錄、材料設備抽驗及施工品質查核紀錄、品質不符之處置、缺失改善追蹤之執行及施工進度監督之執行情形、監工日報等相關文件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承攬廠商之品質計畫、材料及施工檢驗、施工自主檢查、不合格品之管制、矯正與預防措施、施工計畫、施工進度管理、安全衛生管理及環境保護措施之執行情形及施工日誌等相關文件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查核缺失事項及其他建議，工程主辦單位應據實檢討並責成監造單位及承攬廠商立即檢討改善，並限期一個月內將其改善執行完成之「工程施工查核改善對策及結果表」連同改善前、中、後之照片送本小組備查。缺失未能於期限內改善完妥時，工程主辦單位應在期限內向本小組申報展期，逾期者依「工程施工查核小組作業辦法」第十條第四項規定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查核時如發現工程品質缺失情形嚴重，本小組得責成工程主辦單位督促廠 商改善。其缺失須拆除重作者，應依契約規定辦理須拆除部分，應於本小組指定限期內改善完成，並通知本小組備查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工程經本小組查核結果評定為「丙等」者，工程主辦單位應於接獲查核紀錄立即依「工程施工查核小組作業辦法」第十條規定，除應依契約規定處理外，並應依個案缺失情節檢討人員之責任歸屬後，採取適當之處置，處置結果及查核缺失改善結果，應一併函覆本小組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工程經本小組查核結果有下列情形之一者，經通知主辦單位檢討所屬人員責任，得予所屬人員申誡一次以上處分，處置結果副知本小組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工程施工查核及複查缺失一覽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查核缺失一覽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所列十五項以上缺失事項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工程進度落後達百分之二十，未採取適當處置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品質有重大缺失未察覺或未採取適當處置措施，經本小組要求局部或全面拆除重作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未適時督促專案管理廠商、設計監造廠商及承攬廠商辦理其應辦事項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其他經本小組認定情節嚴重應予懲處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前項查核缺失一覽表，係指行政院公共工程委員會「公共工程標案管理資 訊系統」之本府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程施工查核小組「工程施工查核及複查缺失一覽表」，並以該表上一年度前三十項常見缺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失統計資料為缺失事項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查核缺失改善作業有下列情形之一者，通知工程主辦單位檢討所屬人員及廠商疏失之責任歸屬，並將處置結果函覆本小組備查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查核缺失改善作業有下列情形之一者，通知工程主辦單位檢討所屬人員及廠商疏失之責任歸屬，並將處置結果函覆本小組備查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查核缺失改善結果不實，情節重大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疏失責任歸屬處置規定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所屬人員予以申誡乙次以上之處分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追究監造單位不實責任，除撤換監工人員外，並依契約罰則規定辦理，必要時得暫停給付監造服務費用，直到查核缺失完成改善始繼續給付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追究承攬廠商施工責任，除撤換工地負責人、或品管人員或勞工安全衛生管理人員外，並依契約罰則辦理；必要時得暫停給付工程估驗款，直到查核缺失完成改善始繼續給付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、機關未依前三點規定處置或處置不當，查核小組得通知機關或上級機關另為適當之處置，並副知審計機關，有犯罪嫌疑者，應移送司法機關處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一、工程主辦機關得依查核小組之查核結果予以獎勵，獎勵標準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查核成績評定為八十分以上未達九十分，且查核缺失於規定期限前改善完成者，相關人員最高得記嘉獎二次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查核成績評定為九十分以上，且查核缺失於規定期限前改善完成者，相關人員最高得記功一次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6:00Z</dcterms:created>
  <dc:creator> </dc:creator>
  <dc:description/>
  <cp:keywords/>
  <dc:language>en-US</dc:language>
  <cp:lastModifiedBy>user</cp:lastModifiedBy>
  <cp:lastPrinted>2017-09-22T10:45:00Z</cp:lastPrinted>
  <dcterms:modified xsi:type="dcterms:W3CDTF">2017-09-22T02:46:00Z</dcterms:modified>
  <cp:revision>2</cp:revision>
  <dc:subject/>
  <dc:title>花蓮縣政府 函 </dc:title>
</cp:coreProperties>
</file>