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行研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6056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級機關、本府各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文書檔案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送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行政暨研考處研展企劃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修正「花蓮縣智慧城市推動委員會設置要點」第三點附表，並自即日起生效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附「花蓮縣智慧城市推動委員會設置要點」、第三點附表修正內容對照表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蔡 運 煌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智慧城市推動委員會設置要點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一、花蓮縣政府（以下簡稱本府）為推動各項智慧城市政策，促進智慧化公共服務、產生新經濟、帶動資通訊產業發展及提升國際能見度，設立花蓮縣智慧城市推動委員會（以下簡稱本會），並訂定本要點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本會之任務如下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規劃本府推動智慧城市相關政策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整合協調本府各機關智慧化基礎建設資源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建立本府產官學合作關係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配合中央智慧城市相關政策推動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五）其他有關智慧城市建構事項之審議及推動事項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三、本會置委員十五人至二十五人，其中一人為主任委員，由縣長兼任；二人為副主任委員，由副縣長及秘書長兼任；一人為執行秘書，由行政暨研考處處長兼任。其餘委員分別就下列人員聘（派）兼之：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一）建設處處長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二）教育處處長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三）觀光處處長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四）農業處處長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五）文化局局長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六）衛生局局長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七）消防局局長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八）專家學者及民間業者四至十四人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本會依智慧治理、智慧建設、智慧教育、智慧觀光、智慧農業、智慧文教、智慧醫療及智慧防災八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大領域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如附表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分設八小組，由行政暨研考處處長及前項第一款至第七款之委員擔任小組召集人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四、本會委員任期二年，任期屆滿得續聘（派）之。任期內出缺時，得補行遴聘（派）至原任期屆滿之日止。但本府派任者，應隨其本職進退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五、本會委員不克出席者，除專家學者外，得委任代理人出席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六、本會得視個案需要邀請相關機關（單位）人員、專家學者、業者或機關團體代表列席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七、本會不定期召開會議，會議由主任委員擔任主席；主席因故不克出席時，由副主任委員互推一人代理；副主任委員因故均不克出席時，由主任委員指定委員一人代理之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八、本會召開所需之各項行政幕僚工作，由本府行政暨研考處及觀光處（資訊科）執行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九、本會委員及兼任人員均為無給職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十、本會所需經費，由本府行政暨研考處年度相關預算支應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ascii="新細明體;PMingLiU" w:hAnsi="新細明體;PMingLiU" w:cs="新細明體;PMingLiU"/>
          <w:sz w:val="22"/>
          <w:szCs w:val="22"/>
        </w:rPr>
        <w:t>附表、推動智慧城市委員會組織架構</w:t>
      </w:r>
    </w:p>
    <w:p>
      <w:pPr>
        <w:pStyle w:val="Normal"/>
        <w:rPr/>
      </w:pPr>
      <w:r>
        <w:rPr/>
        <w:drawing>
          <wp:inline distT="0" distB="0" distL="0" distR="0">
            <wp:extent cx="6116955" cy="458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lang w:val="en-US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pacing w:val="-20"/>
      <w:w w:val="1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8:00Z</dcterms:created>
  <dc:creator> </dc:creator>
  <dc:description/>
  <cp:keywords/>
  <dc:language>en-US</dc:language>
  <cp:lastModifiedBy>user</cp:lastModifiedBy>
  <cp:lastPrinted>2017-09-04T14:38:00Z</cp:lastPrinted>
  <dcterms:modified xsi:type="dcterms:W3CDTF">2017-09-04T06:39:00Z</dcterms:modified>
  <cp:revision>3</cp:revision>
  <dc:subject/>
  <dc:title>花蓮縣政府 函 </dc:title>
</cp:coreProperties>
</file>