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行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1347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辦理「花蓮縣第二期綜合發展實施方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提報行政院之新興計畫」聽證會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依據：「花東地區發展條例」、「行政程序法」第十節聽證程序、「花蓮縣政府及臺東縣政府提報綜合發展實施方案作業須知」暨「花東綜合發展實施方案滾動檢討程序」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事由：依「花東綜合發展實施方案滾動檢討程序」規定，本府所提之新興計畫，應於每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彙整陳報行政院。另依「花蓮縣政府及臺東縣政府提報綜合發展實施方案作業須知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綜合發展實施方案在擬訂過程中，除應確實舉辦座談會或公聽會外，需依據行政程序法規定舉辦聽證會，以凝聚在地民眾共識，俾利後續推動落實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花蓮縣第一期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1-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）與第二期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-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）綜合發展實施方案，業經行政院核定並據以執行中，爰為賡續落實花東地區發展條例及周延刻正研擬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提報行政院之新興計畫，特予公告辦理聽證會廣納建言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日期及時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六）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地點：本府大禮堂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主要程序：由主持人說明案由，並由專人簡報後，出席人員按發言順序及時間分配陳述意見。最後由主持人或經主持人同意之本府業務單位答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為便於行政作業，請擬出席聽證會者，自公告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前將出席人員名單，包括單位名稱、出席者職稱及姓名、連絡電話、電子郵件帳號並註明是否於會中陳述意見等，電郵至本案聯絡窗口：何雅婷小姐。（電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82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mail: ythm0415@gmail.co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、傳真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63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地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，另如備有陳述意見書面資料者，並請一併傳寄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聽證會計畫書、聽證會報名表等相關資料電子檔，請至花蓮縣政府全球資訊服務網首頁－熱門連結－花蓮縣政府綜合發展實施方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http://sustainable.hl.gov.tw/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八、為使聽證順利進行，當日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整開始受理發言登記，請欲發言者務必於會議開始前抵達會場（已先傳寄出席資料者，亦須辦理現場發言登記），俾利排定發言順序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3:00Z</dcterms:created>
  <dc:creator> </dc:creator>
  <dc:description/>
  <cp:keywords/>
  <dc:language>en-US</dc:language>
  <cp:lastModifiedBy>user</cp:lastModifiedBy>
  <cp:lastPrinted>2017-06-23T08:43:00Z</cp:lastPrinted>
  <dcterms:modified xsi:type="dcterms:W3CDTF">2017-06-23T00:43:00Z</dcterms:modified>
  <cp:revision>2</cp:revision>
  <dc:subject/>
  <dc:title>花蓮縣政府 函 </dc:title>
</cp:coreProperties>
</file>