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行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899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社團法人花蓮縣持修積善協會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社會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委託貴會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陽光守護大地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獨居老人與身心障礙者偏鄉關懷服務」行政契約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確實依契約書內容執行業務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本府補助民間單位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陽光守護大地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獨居老人與身心障礙者偏鄉關懷服務甄選作業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0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17T00:50:00Z</dcterms:modified>
  <cp:revision>2</cp:revision>
  <dc:subject/>
  <dc:title>花蓮縣政府 函 </dc:title>
</cp:coreProperties>
</file>