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884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張朝榮支付安置費用通知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老人福利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案扶養義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張朝榮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N120771xxx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支付安置費用通知函，因戶籍設於戶政事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務所，致旨揭文書無法送達，依法辦理公示送達，並自最後刊登之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效，請張朝榮君自最後刊登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本府社會處社會福利科洽領並繳納安置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費用，逾期未領即依有關規定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500"/>
        <w:ind w:first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8:00Z</dcterms:created>
  <dc:creator> </dc:creator>
  <dc:description/>
  <cp:keywords/>
  <dc:language>en-US</dc:language>
  <cp:lastModifiedBy>user</cp:lastModifiedBy>
  <cp:lastPrinted>2017-01-11T10:17:00Z</cp:lastPrinted>
  <dcterms:modified xsi:type="dcterms:W3CDTF">2017-01-11T02:22:00Z</dcterms:modified>
  <cp:revision>3</cp:revision>
  <dc:subject/>
  <dc:title>花蓮縣政府 函 </dc:title>
</cp:coreProperties>
</file>